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drawing>
          <wp:inline distT="0" distB="0" distL="0" distR="0">
            <wp:extent cx="6943090" cy="1019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ь:</w:t>
      </w:r>
      <w:r>
        <w:rPr/>
        <w:t> помочь обучающимся в формировании читательского кругозора и приобретении опыта самостоятельной читательской деятельности; развитие у школьников интереса к литературному чтению, воспитанию у них бережного отношения к слову, богатству языка, воспитанию любви и уважения к художественной литературе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/>
      </w:pPr>
      <w:r>
        <w:rPr>
          <w:i/>
          <w:iCs/>
        </w:rPr>
        <w:t>образовательные:</w:t>
      </w:r>
      <w:r>
        <w:rPr/>
        <w:t> вырабатывание умений рабо</w:t>
        <w:softHyphen/>
        <w:t>тать с тексто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/>
      </w:pPr>
      <w:r>
        <w:rPr>
          <w:i/>
          <w:iCs/>
        </w:rPr>
        <w:t>развивающие:</w:t>
      </w:r>
      <w:r>
        <w:rPr/>
        <w:t> развитие художественно-творческих и познавательных способностей, эмоциональной отзывчивости при чтении художественных про</w:t>
        <w:softHyphen/>
        <w:t>изведений; совершенствование всех видов речевой деятельности, памяти, внимания, наблюдатель</w:t>
        <w:softHyphen/>
        <w:t>ности, творческой инициативы; повышение уров</w:t>
        <w:softHyphen/>
        <w:t>ня языкового развития учащихся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i/>
          <w:iCs/>
        </w:rPr>
        <w:t>воспитательные:</w:t>
      </w:r>
      <w:r>
        <w:rPr/>
        <w:t> привитие эстетического отно</w:t>
        <w:softHyphen/>
        <w:t>шения к искусству слова, интереса к чтению и книге; воспитание самостоятельности, уверенности в своих силах, любознательности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>Срок реализации:</w:t>
      </w:r>
      <w:r>
        <w:rPr/>
        <w:t xml:space="preserve"> авторская программа рассчитана на 34 учебных часов (1 час в неделю) 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Для детей 13-14 лет.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курса внеурочной деятельност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чувство прекрасного – умение чувствовать красоту и выразительность речи, стремиться к совершенствованию собственной реч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любовь и уважение к Отечеству, его языку, культур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устойчивый познавательный интерес к чтению, к ведению диалога с автором текс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потребность в чте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осознание и освоение литературы как части общекультурного наследия России и общемирового культурного наслед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ориентация в системе моральных норм и ценностей, их присвое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эмоционально положительное принятие своей этнической идентичности, уважение и принятие других народов России и мира, межэтническая толерантнос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потребность в самовыражение через слов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/>
      </w:pPr>
      <w:r>
        <w:rPr/>
        <w:t>устойчивый познавательный интерес, потребность в чтени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Регулятивные УУД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/>
      </w:pPr>
      <w:r>
        <w:rPr/>
        <w:t>определять и формировать цель деятельности на занятии с помощью учител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/>
      </w:pPr>
      <w:r>
        <w:rPr/>
        <w:t>проговаривать последовательность действий на занят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/>
      </w:pPr>
      <w:r>
        <w:rPr/>
        <w:t>учиться высказывать своё предположение (версию) на основе работы с иллюстрацией книг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/>
      </w:pPr>
      <w:r>
        <w:rPr/>
        <w:t>учиться работать по предложенному учителем плану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Познавательные УУД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ориентироваться в книге (на развороте, в оглавлении, в условных обозначениях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находить ответы на вопросы в тексте, иллюстрация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делать выводы в результате совместной работы группы и учител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преобразовывать информацию из одной формы в другую: подробно пересказывать небольшие тексты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Коммуникативные УУД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оформлять свои мысли в устной и письменной форме (на уровне предложения или небольшого текста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слушать и понимать речь други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выразительно читать и пересказывать текс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договариваться с одноклассниками совместно с учителем о правилах поведения и общения и следовать и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учиться работать в паре, группе.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Межпредметные связи на занятиях по развитию познавательных способностей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/>
        <w:t>с уроками русского язык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/>
        <w:t>с уроками литературы;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Формы организации учебного процесса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Программа предусматривает проведение внеклассных занятий, работу учащихся в группах, парах, индивидуальную работу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Творческая деятельность включает проведение игр, викторин, использование метода проектов, поиск необходимой информации в энциклопедиях, справочниках, книгах, на электронных носителях, в сети Интернет.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Технологии, методики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/>
      </w:pPr>
      <w:r>
        <w:rPr/>
        <w:t>уровневая дифференциац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/>
      </w:pPr>
      <w:r>
        <w:rPr/>
        <w:t>проблемное обучение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/>
      </w:pPr>
      <w:r>
        <w:rPr/>
        <w:t>моделирующая деятельность,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/>
      </w:pPr>
      <w:r>
        <w:rPr/>
        <w:t>поисковая деятельность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/>
      </w:pPr>
      <w:r>
        <w:rPr/>
        <w:t>информационно-коммуникационные технолог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/>
      </w:pPr>
      <w:r>
        <w:rPr/>
        <w:t>здоровьесберегающие технологии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>Методы проведения занятий:</w:t>
      </w:r>
      <w:r>
        <w:rPr/>
        <w:t> лекция, беседа, игра, самостоятельная работа, творческая работа, практикум.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Участие в конкурсе « Живая классика»</w:t>
      </w:r>
    </w:p>
    <w:p>
      <w:pPr>
        <w:pStyle w:val="Style15"/>
        <w:shd w:fill="FFFFFF" w:val="clear"/>
        <w:spacing w:before="0" w:after="0"/>
        <w:ind w:firstLine="284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tbl>
      <w:tblPr>
        <w:tblW w:w="111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6095"/>
        <w:gridCol w:w="1536"/>
        <w:gridCol w:w="2716"/>
      </w:tblGrid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ключенческий роман</w:t>
            </w:r>
          </w:p>
        </w:tc>
        <w:tc>
          <w:tcPr>
            <w:tcW w:w="153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1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зорная лек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е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ку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полнен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мен мнения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седание круглого сто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ранцузский роман-фельетон</w:t>
            </w:r>
          </w:p>
        </w:tc>
        <w:tc>
          <w:tcPr>
            <w:tcW w:w="15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Юношеско-приключенческий роман второй половины XIX века</w:t>
            </w:r>
          </w:p>
        </w:tc>
        <w:tc>
          <w:tcPr>
            <w:tcW w:w="15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ективный роман</w:t>
            </w:r>
          </w:p>
        </w:tc>
        <w:tc>
          <w:tcPr>
            <w:tcW w:w="15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ременная приключенческая литература. Приключенческий кинематограф</w:t>
            </w:r>
          </w:p>
        </w:tc>
        <w:tc>
          <w:tcPr>
            <w:tcW w:w="153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зорная лек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е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ку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полнен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мен мнения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седание круглого сто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сский и советский детективный роман</w:t>
            </w:r>
          </w:p>
        </w:tc>
        <w:tc>
          <w:tcPr>
            <w:tcW w:w="15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рубежный детектив</w:t>
            </w:r>
          </w:p>
        </w:tc>
        <w:tc>
          <w:tcPr>
            <w:tcW w:w="15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утой детектив</w:t>
            </w:r>
          </w:p>
        </w:tc>
        <w:tc>
          <w:tcPr>
            <w:tcW w:w="153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1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зорная лек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е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ку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полнен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мен мнения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седание круглого сто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ранцузский психологический детектив</w:t>
            </w:r>
          </w:p>
        </w:tc>
        <w:tc>
          <w:tcPr>
            <w:tcW w:w="15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исатели, принадлежащие одновременно к двум школам</w:t>
            </w:r>
          </w:p>
        </w:tc>
        <w:tc>
          <w:tcPr>
            <w:tcW w:w="15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итический детектив</w:t>
            </w:r>
          </w:p>
        </w:tc>
        <w:tc>
          <w:tcPr>
            <w:tcW w:w="15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учная фантастика</w:t>
            </w:r>
          </w:p>
        </w:tc>
        <w:tc>
          <w:tcPr>
            <w:tcW w:w="153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1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зорная лек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е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ку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полнени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мен мнения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седание круглого сто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етская фантастика</w:t>
            </w:r>
          </w:p>
        </w:tc>
        <w:tc>
          <w:tcPr>
            <w:tcW w:w="15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маны жюль-верновского типа</w:t>
            </w:r>
          </w:p>
        </w:tc>
        <w:tc>
          <w:tcPr>
            <w:tcW w:w="15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Юмористическая фантастика</w:t>
            </w:r>
          </w:p>
        </w:tc>
        <w:tc>
          <w:tcPr>
            <w:tcW w:w="15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анр фэнтези в научном и читательском обиходе</w:t>
            </w:r>
          </w:p>
        </w:tc>
        <w:tc>
          <w:tcPr>
            <w:tcW w:w="153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Default"/>
        <w:ind w:right="-1"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1"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480"/>
        <w:ind w:right="-1" w:firstLine="284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Default"/>
        <w:spacing w:lineRule="auto" w:line="480"/>
        <w:ind w:right="-1" w:firstLine="284"/>
        <w:jc w:val="center"/>
        <w:rPr>
          <w:color w:val="000000"/>
          <w:sz w:val="32"/>
        </w:rPr>
      </w:pPr>
      <w:r>
        <w:rPr>
          <w:bCs/>
          <w:color w:val="000000"/>
          <w:sz w:val="32"/>
        </w:rPr>
        <w:t>КАЛЕНДАРНО-ТЕМАТИЧЕСКОЕ</w:t>
      </w:r>
    </w:p>
    <w:p>
      <w:pPr>
        <w:pStyle w:val="Default"/>
        <w:spacing w:lineRule="auto" w:line="480"/>
        <w:ind w:right="-1" w:firstLine="284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ПЛАНИРОВАНИЕ</w:t>
      </w:r>
    </w:p>
    <w:p>
      <w:pPr>
        <w:pStyle w:val="Default"/>
        <w:spacing w:lineRule="auto" w:line="480"/>
        <w:ind w:right="-1" w:firstLine="284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Литература – учебник жизни</w:t>
      </w:r>
    </w:p>
    <w:p>
      <w:pPr>
        <w:pStyle w:val="Default"/>
        <w:spacing w:lineRule="auto" w:line="480"/>
        <w:ind w:right="-1" w:firstLine="284"/>
        <w:jc w:val="center"/>
        <w:rPr>
          <w:color w:val="000000"/>
          <w:sz w:val="32"/>
        </w:rPr>
      </w:pPr>
      <w:r>
        <w:rPr>
          <w:color w:val="000000"/>
          <w:sz w:val="32"/>
        </w:rPr>
        <w:t>(наименование курса)</w:t>
      </w:r>
    </w:p>
    <w:p>
      <w:pPr>
        <w:pStyle w:val="Default"/>
        <w:spacing w:lineRule="auto" w:line="480"/>
        <w:ind w:right="-1" w:firstLine="284"/>
        <w:jc w:val="center"/>
        <w:rPr/>
      </w:pPr>
      <w:r>
        <w:rPr>
          <w:color w:val="000000"/>
          <w:sz w:val="32"/>
        </w:rPr>
        <w:t xml:space="preserve">Класс  </w:t>
      </w:r>
      <w:r>
        <w:rPr>
          <w:b/>
          <w:color w:val="000000"/>
          <w:sz w:val="32"/>
          <w:u w:val="single"/>
        </w:rPr>
        <w:t>7В</w:t>
      </w:r>
    </w:p>
    <w:p>
      <w:pPr>
        <w:pStyle w:val="Default"/>
        <w:spacing w:lineRule="auto" w:line="480"/>
        <w:ind w:right="-1" w:firstLine="284"/>
        <w:jc w:val="center"/>
        <w:rPr/>
      </w:pPr>
      <w:r>
        <w:rPr>
          <w:color w:val="000000"/>
          <w:sz w:val="32"/>
        </w:rPr>
        <w:t xml:space="preserve">Учитель </w:t>
      </w:r>
      <w:r>
        <w:rPr>
          <w:color w:val="000000"/>
          <w:sz w:val="32"/>
          <w:u w:val="single"/>
        </w:rPr>
        <w:t>Сергеева Л.В.</w:t>
      </w:r>
    </w:p>
    <w:p>
      <w:pPr>
        <w:pStyle w:val="Default"/>
        <w:spacing w:lineRule="auto" w:line="480"/>
        <w:ind w:right="-1" w:firstLine="284"/>
        <w:jc w:val="center"/>
        <w:rPr/>
      </w:pPr>
      <w:r>
        <w:rPr>
          <w:color w:val="000000"/>
          <w:sz w:val="32"/>
        </w:rPr>
        <w:t>Количество часов: всего_34_часа; в неделю __1__ час;</w:t>
      </w:r>
    </w:p>
    <w:p>
      <w:pPr>
        <w:pStyle w:val="Default"/>
        <w:spacing w:lineRule="auto" w:line="480"/>
        <w:ind w:right="-1" w:firstLine="284"/>
        <w:jc w:val="center"/>
        <w:rPr>
          <w:color w:val="000000"/>
          <w:sz w:val="32"/>
        </w:rPr>
      </w:pPr>
      <w:r>
        <w:rPr>
          <w:color w:val="000000"/>
          <w:sz w:val="32"/>
        </w:rPr>
        <w:t>Планирование составлено на основе рабочей программы внеурочной деятельности</w:t>
      </w:r>
    </w:p>
    <w:p>
      <w:pPr>
        <w:pStyle w:val="Default"/>
        <w:spacing w:lineRule="auto" w:line="480"/>
        <w:ind w:right="-1" w:firstLine="284"/>
        <w:jc w:val="center"/>
        <w:rPr>
          <w:color w:val="000000"/>
          <w:sz w:val="32"/>
        </w:rPr>
      </w:pPr>
      <w:r>
        <w:rPr>
          <w:i/>
          <w:iCs/>
          <w:color w:val="000000"/>
          <w:sz w:val="32"/>
        </w:rPr>
        <w:t>Сергеевой Л.В.</w:t>
      </w:r>
    </w:p>
    <w:p>
      <w:pPr>
        <w:pStyle w:val="Normal"/>
        <w:spacing w:lineRule="auto" w:line="480" w:before="0" w:after="0"/>
        <w:ind w:right="-1" w:firstLine="284"/>
        <w:jc w:val="right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480" w:before="0" w:after="0"/>
        <w:ind w:right="-1" w:firstLine="284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tbl>
      <w:tblPr>
        <w:tblW w:w="4850" w:type="pct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"/>
        <w:gridCol w:w="3245"/>
        <w:gridCol w:w="834"/>
        <w:gridCol w:w="830"/>
        <w:gridCol w:w="830"/>
        <w:gridCol w:w="1739"/>
        <w:gridCol w:w="2499"/>
      </w:tblGrid>
      <w:tr>
        <w:trPr/>
        <w:tc>
          <w:tcPr>
            <w:tcW w:w="3855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83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16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ендарные сроки</w:t>
            </w:r>
          </w:p>
        </w:tc>
        <w:tc>
          <w:tcPr>
            <w:tcW w:w="1739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анятия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О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ОР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1739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одное занятие в тему курса.  «Чтение — это пре</w:t>
              <w:softHyphen/>
              <w:t>стижно!»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geum.ru/next/art-363212.php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чало приключенческой литературы. Вальтер Скотт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pandia.ru/text/77/305/24331.php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нимор Купер и его шедевры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flomaster.top/18557-poslednij-iz-mogikan-illjustracii-andriolli.html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ранцузский роман-фельетон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dzen.ru/b/Y-9GmHiupAqqaMWj?utm_referer=yandex.r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ворчество Александра Дюма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pandia.ru/text/78/044/3315.php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Юношеско-приключенческий  роман второй половины 19 века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полнение  работы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lit.ukrtvory.ru/priklyuchencheskie-romany-vtoroj-polovine-xix-veka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ерои Майн Рида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мен мнениями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infourok.ru/referat-po-literature-majn-rid-6364183.html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исатели Франции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седание круглого стола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infourok.ru/prezentaciya-po-literature-francuzskaya-literatura-2953286.html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ективный роман.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dzen.ru/a/ZMKVkbA7fBZeh_l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адиции Артура Конан Дойла. Писатель Гилберт К.Честертон и священник Браун.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зорная лекция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www.livelib.ru/author/21670/top-gilbert-kit-chesterton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ременная приключенческая литература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infourok.ru/prezentaciya-priklyuchencheskaya-literatura-kak-zhanr-5023187.html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сский и советский детективный роман.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infourok.ru/prezentaciya-detektivnaya-literatura-kak-zhanr-5023982.html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Я - детектив»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shisheva-nf-korr.edumsko.ru/folders/post/328516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рубежный детектив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docs.google.com/presentation/d/1yqgUzy6ZFjHZPHvocMPUxd3UADu_3ZAAfkOVwhf7cV8/htmlpresent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кум «Школа английского детектива»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полнение работы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blog.selfpub.ru/detectiv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утой детектив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мен мнениями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blog.selfpub.ru/detectiv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седание круглого стола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multiurok.ru/files/stsenarii-kvest-igry-shkola-detektivov.html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ранцузский детектив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https://</w:t>
            </w:r>
            <w:r>
              <w:rPr/>
              <w:t>Французский</w:t>
            </w:r>
            <w:r>
              <w:rPr>
                <w:lang w:val="en-US"/>
              </w:rPr>
              <w:t xml:space="preserve"> </w:t>
            </w:r>
            <w:r>
              <w:rPr/>
              <w:t>детектив</w:t>
            </w:r>
            <w:r>
              <w:rPr>
                <w:lang w:val="en-US"/>
              </w:rPr>
              <w:t>multiurok.ru/files/prezentatsiia-frantsuzskii-detektiv-k-uroku-litera.html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к практикуму «Психологи и детективы»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полнение работы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dzen.ru/a/Y8n7KbbrYXwxMNef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кум «Психологи и детективы»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dzen.ru/a/Y8n7KbbrYXwxMNef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 По станциям»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www.b17.ru/article/410909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исатели, принадлежащие одновременно к двум школам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dzen.ru/a/W9dJZ0XVcwCrPRv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/р.  Подготовка к написанию эссе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а над речью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/р. Написанию эссе «Мое будущее»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полнение работы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итический детектив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седание круглого стола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://lavikandia.ru/stati/politicheskiy-detektiv-obshchie-soobrazheniy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учная фантастика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мен мнениями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dzen.ru/a/ZJ2MON64EDHYEmgk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ворчество Жюля Верна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тение с карандашом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infourok.ru/prezentaciya-proizvedenij-zhyulya-verna-k-yubileyu-pisatelya-4927309.html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актикум по роману </w:t>
            </w:r>
          </w:p>
          <w:p>
            <w:pPr>
              <w:pStyle w:val="Style15"/>
              <w:spacing w:before="0" w:after="0"/>
              <w:rPr/>
            </w:pPr>
            <w:r>
              <w:rPr/>
              <w:t>Ж. Верна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infourok.ru/prezentaciya-proizvedenij-zhyulya-verna-k-yubileyu-pisatelya-4927309.html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рия советской фантастики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infourok.ru/prezentaciya-znamenitye-sovetskie-pisateli-fantasty-k-uroku-vneklassnogo-chteniya-7-10-klass-6271355.html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маны жюль-верновского типа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ра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docs.google.com/presentation/d/1p7Zsp5dSPY-EbmtrzLM5I0F6W2Fexemr-io2fbnYGOg/edit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анр фэнтэзи в читательском обиходе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infourok.ru/bibliotechnyj-urok-mir-fentezi-dlya-6-7-klassov-5734401.html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жон Р. Толкиен и его творчество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седание круглого стола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https://infourok.ru/prezentaciya-po-literature-na-temu-dzhon-ronald-ruel-tolkin-neutomimyj-lingvist-9-klass-5792992.html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Племянник Чародея» К.Льюиса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Чтение с карандашом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https://infourok.ru/prezentaciya-biografiya-i-proizvedeniya-klayva-lyuisa-1950590.html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ая аттестация.  Контрольная работа за год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Выполнение работы</w:t>
            </w:r>
          </w:p>
        </w:tc>
        <w:tc>
          <w:tcPr>
            <w:tcW w:w="24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34 часа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Литература для педагог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Авторская программа Л.А. Ефросининой «В мире книг» (Сборник программ внеурочной деятельности:  под ред. Н.Ф. Виноградовой. — М. : Вентана-Граф, 2011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арабаш Н.И. Литература. Методика и практика преподавания/ Серия «Книга для учителя». - Ростов-на-Дону: Феникс, 2003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еленький Г.И., Снежневская М.А. Изучение теории литературы в средней школе: Пособие для учителя. – М.: Просвещение, 1983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Бершадская Н.Р., Халимова В.З. Литературное творчество учащихся в школе. – М., 1996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.С. Белова Русская «детская» классика сегодня. Литература в школе. №1, 1994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Г.Гранник, Л.А.Концевая, С.М.Бондаренко «Когда книга учит»-М.:Педагогика, 1991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Збарский И.С., Полухина В.П. Внеклассное чтение по литературе: Пособие для учителя. – М.: Просвещение, 1991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оиск новых путей: Из опыта работы / Сост. С. Н. Громцева. – М.: Просвещение, 1990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Техника быстрого чтения. Самоучитель по программе Школы Олега Андреева / Олег Андреев. - М.: АСТ: Астрель; Владимир: ВКТ, 2009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Уроки литературы в школе / Подбор статей, 2001 (№5), 2004г. (№1, 2), 2005 (№9), 2008г. (№1), 2009г. (№12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Энциклопедический словарь юного литературоведа / Сост. В.И. Новиков. – М.: Педагогика, 1987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Энциклопедия для детей. Т 9.  Русская литература. Ч.1. От былин и летописей до классики ХIХ dв. -  М.: Аванта+, 2003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Энциклопедия для детей. Т.9. Русская литература. Ч.1,2 / Глав. ред. М.Д. Аксёнова. – М.: Аванта +, 2002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Литература для учащихся и родителе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  <w:t>Художественные произведения:</w:t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87"/>
      </w:tblGrid>
      <w:tr>
        <w:trPr/>
        <w:tc>
          <w:tcPr>
            <w:tcW w:w="105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1. Вальтера  Скотта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Фенимора  Купера 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3. Александра  Дюма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4. Майн Рида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5. Артура Конан Дойла. 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6. Гилберта   К.Честертона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7.  Жюля Верна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8. Джона Р. Толкиена </w:t>
            </w:r>
          </w:p>
        </w:tc>
      </w:tr>
      <w:tr>
        <w:trPr>
          <w:trHeight w:val="195" w:hRule="atLeast"/>
        </w:trPr>
        <w:tc>
          <w:tcPr>
            <w:tcW w:w="105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9. К. Льюи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ортреты русских и зарубежных поэтов и писателе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Раздаточный материал по темам курс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дукции картин художник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охрестоматия: Электронное учебное пособие на СD-PОМ / Сост. В.Я. Коровина, В.П. Журавлев, В.И. Коровин. - М.: Просвещение, 2013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Экранные пособи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5"/>
          <w:sz w:val="24"/>
          <w:szCs w:val="24"/>
        </w:rPr>
        <w:t>Художественная литератур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folk.chat.ru</w:t>
      </w:r>
      <w:r>
        <w:rPr>
          <w:rFonts w:cs="Times New Roman" w:ascii="Times New Roman" w:hAnsi="Times New Roman"/>
          <w:color w:val="111115"/>
          <w:sz w:val="24"/>
          <w:szCs w:val="24"/>
        </w:rPr>
        <w:t> – Русский фольклор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lassika.ru</w:t>
      </w:r>
      <w:r>
        <w:rPr>
          <w:rFonts w:cs="Times New Roman" w:ascii="Times New Roman" w:hAnsi="Times New Roman"/>
          <w:color w:val="111115"/>
          <w:sz w:val="24"/>
          <w:szCs w:val="24"/>
        </w:rPr>
        <w:t> – Библиотека классической русской литератур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b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 xml:space="preserve">Лист самооценки обучающего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>Ф.И.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461"/>
        <w:gridCol w:w="2100"/>
        <w:gridCol w:w="1859"/>
        <w:gridCol w:w="1849"/>
      </w:tblGrid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лидера группы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чител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5 балло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5 балло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ьность высказы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5 балло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ность, связность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5 балло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баллы – подготовка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5 балло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 0 до 25 баллов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активности на заняти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ист самооценки на  занятии при групповой работ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70C0"/>
        </w:rPr>
        <w:t>Вариант 1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Лист самооценки работы групп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и работу своей групп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се ли члены группы принимали участие в работ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Да, все работали одинаково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ет, работал только один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кто- то работал больше, кто- то меньше други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ружно ли вы работали? Были ссоры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Работали дружно, ссор не было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Работали дружно, спорили, но не ссорились</w:t>
      </w:r>
      <w:r>
        <w:rPr>
          <w:b/>
          <w:bCs/>
          <w:color w:val="000000"/>
        </w:rPr>
        <w:t>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Очень трудно было договариваться, не всегда получалос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бе нравится результат работы группы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Да, всё получилось хорошо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равится, но можно сделать лучш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ет, не нравит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Оцени свой вклад в работу групп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очти всё сделали без мен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Я сделал очень много, без меня работа бы не получилась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Я принимал участие в обсу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14:00Z</dcterms:created>
  <dc:creator>school</dc:creator>
  <dc:description/>
  <cp:keywords/>
  <dc:language>en-US</dc:language>
  <cp:lastModifiedBy>Тайлер</cp:lastModifiedBy>
  <dcterms:modified xsi:type="dcterms:W3CDTF">2023-11-09T16:01:00Z</dcterms:modified>
  <cp:revision>14</cp:revision>
  <dc:subject/>
  <dc:title/>
</cp:coreProperties>
</file>