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142" w:right="282" w:firstLine="283"/>
        <w:jc w:val="both"/>
        <w:rPr/>
      </w:pPr>
      <w:r>
        <w:rPr>
          <w:b/>
          <w:bCs/>
        </w:rPr>
        <w:drawing>
          <wp:inline distT="0" distB="0" distL="0" distR="0">
            <wp:extent cx="7072630" cy="1006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t>Цель:</w:t>
      </w:r>
      <w:r>
        <w:rPr/>
        <w:t> помочь обучающимся в формировании читательского кругозора и приобретении опыта самостоятельной читательской деятельности; развитие у школьников интереса к литературному чтению, воспитанию у них бережного отношения к слову, богатству языка, воспитанию любви и уважения к художественной литературе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284" w:right="282" w:firstLine="283"/>
        <w:jc w:val="both"/>
        <w:rPr/>
      </w:pPr>
      <w:r>
        <w:rPr>
          <w:i/>
          <w:iCs/>
        </w:rPr>
        <w:t>образовательные:</w:t>
      </w:r>
      <w:r>
        <w:rPr/>
        <w:t> вырабатывание умений рабо</w:t>
        <w:softHyphen/>
        <w:t>тать с текстом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284" w:right="282" w:firstLine="283"/>
        <w:jc w:val="both"/>
        <w:rPr/>
      </w:pPr>
      <w:r>
        <w:rPr>
          <w:i/>
          <w:iCs/>
        </w:rPr>
        <w:t>развивающие:</w:t>
      </w:r>
      <w:r>
        <w:rPr/>
        <w:t> развитие художественно-творческих и познавательных способностей, эмоциональной отзывчивости при чтении художественных про</w:t>
        <w:softHyphen/>
        <w:t>изведений; совершенствование всех видов речевой деятельности, памяти, внимания, наблюдатель</w:t>
        <w:softHyphen/>
        <w:t>ности, творческой инициативы; повышение уров</w:t>
        <w:softHyphen/>
        <w:t>ня языкового развития учащихся;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>
          <w:i/>
          <w:iCs/>
        </w:rPr>
        <w:t>воспитательные:</w:t>
      </w:r>
      <w:r>
        <w:rPr/>
        <w:t> привитие эстетического отно</w:t>
        <w:softHyphen/>
        <w:t>шения к искусству слова, интереса к чтению и книге; воспитание самостоятельности, уверенности в своих силах, любознательности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>
          <w:b/>
          <w:bCs/>
        </w:rPr>
        <w:t>Срок реализации:</w:t>
      </w:r>
      <w:r>
        <w:rPr/>
        <w:t xml:space="preserve"> авторская программа рассчитана на 34 учебных часов (1 час в неделю) 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Для детей 16-17 лет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курса внеурочной деятельности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чувство прекрасного – умение чувствовать красоту и выразительность речи, стремиться к совершенствованию собственной реч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любовь и уважение к Отечеству, его языку, культур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стойчивый познавательный интерес к чтению, к ведению диалога с автором текс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отребность в чте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ориентация в системе моральных норм и ценностей, их присвое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эмоционально положительное принятие своей этнической идентичности, уважение и принятие других народов России и мира, межэтническая толерант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отребность в самовыражение через слов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стойчивый познавательный интерес, потребность в чтении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/>
        <w:t>Регулятивные УУД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определять и формировать цель деятельности на занятии с помощью учител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роговаривать последовательность действий на занят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читься высказывать своё предположение (версию) на основе работы с иллюстрацией книг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читься работать по предложенному учителем плану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/>
        <w:t>Познавательные УУД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ориентироваться в книге (на развороте, в оглавлении, в условных обозначениях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находить ответы на вопросы в тексте, иллюстрация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делать выводы в результате совместной работы группы и учител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реобразовывать информацию из одной формы в другую: подробно пересказывать небольшие тексты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/>
        <w:t>Коммуникативные УУД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оформлять свои мысли в устной и письменной форме (на уровне предложения или небольшого текста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слушать и понимать речь други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выразительно читать и пересказывать текс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читься работать в паре, группе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Межпредметные связи на занятиях по развитию познавательных способностей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с уроками русского язы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с уроками литературы;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/>
        <w:t>Программа предусматривает проведение внеклассных занятий, работу учащихся в группах, парах, индивидуальную работу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/>
        <w:t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уровневая дифференциац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роблемное обучени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моделирующая деятельность,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поисковая деятельность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информационно-коммуникационные технолог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right="282" w:firstLine="283"/>
        <w:jc w:val="both"/>
        <w:rPr/>
      </w:pPr>
      <w:r>
        <w:rPr/>
        <w:t>здоровьесберегающие технологии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/>
      </w:pPr>
      <w:r>
        <w:rPr>
          <w:b/>
          <w:bCs/>
        </w:rPr>
        <w:t>Методы проведения занятий:</w:t>
      </w:r>
      <w:r>
        <w:rPr/>
        <w:t> лекция, беседа, игра, самостоятельная работа, творческая работа, практикум.</w:t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Участие в конкурсе « Живая классика»</w:t>
      </w:r>
    </w:p>
    <w:p>
      <w:pPr>
        <w:pStyle w:val="Style16"/>
        <w:shd w:fill="FFFFFF" w:val="clear"/>
        <w:spacing w:before="0" w:after="0"/>
        <w:ind w:left="284" w:right="282" w:firstLine="283"/>
        <w:rPr/>
      </w:pPr>
      <w:r>
        <w:rPr/>
      </w:r>
    </w:p>
    <w:p>
      <w:pPr>
        <w:pStyle w:val="Style16"/>
        <w:shd w:fill="FFFFFF" w:val="clear"/>
        <w:spacing w:before="0" w:after="0"/>
        <w:ind w:left="284" w:right="282" w:firstLine="283"/>
        <w:jc w:val="both"/>
        <w:rPr>
          <w:b/>
          <w:b/>
          <w:bCs/>
        </w:rPr>
      </w:pPr>
      <w:r>
        <w:rPr>
          <w:b/>
          <w:bCs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6"/>
        <w:shd w:fill="FFFFFF" w:val="clear"/>
        <w:spacing w:before="0" w:after="0"/>
        <w:ind w:left="284" w:right="282" w:firstLine="283"/>
        <w:jc w:val="center"/>
        <w:rPr/>
      </w:pPr>
      <w:r>
        <w:rPr/>
      </w:r>
    </w:p>
    <w:tbl>
      <w:tblPr>
        <w:tblW w:w="11171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0"/>
        <w:gridCol w:w="5337"/>
        <w:gridCol w:w="2079"/>
        <w:gridCol w:w="2615"/>
      </w:tblGrid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ind w:left="16" w:right="33" w:firstLine="1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firstLine="117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Style16"/>
              <w:spacing w:before="0" w:after="0"/>
              <w:ind w:firstLine="117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Приключенческий роман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Французский роман-фельетон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Юношеско-приключенческий роман второй половины XIX века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Детективный роман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Современная приключенческая литература. Приключенческий кинематограф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Русский и советский детективный роман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7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Зарубежный детектив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8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Крутой детектив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/>
            </w:pPr>
            <w:r>
              <w:rPr/>
              <w:t>11</w:t>
            </w:r>
          </w:p>
        </w:tc>
        <w:tc>
          <w:tcPr>
            <w:tcW w:w="26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9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Французский психологический детектив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Писатели, принадлежащие одновременно к двум школам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1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Политический детектив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Научная фантастика</w:t>
            </w:r>
          </w:p>
        </w:tc>
        <w:tc>
          <w:tcPr>
            <w:tcW w:w="20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84" w:right="282" w:firstLine="283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ind w:firstLine="117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3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Советская фантастика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4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Романы жюль-верновского типа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5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Юмористическая фантастика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16" w:right="33" w:firstLine="10"/>
              <w:jc w:val="center"/>
              <w:rPr/>
            </w:pPr>
            <w:r>
              <w:rPr/>
              <w:t>16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0" w:right="282" w:firstLine="142"/>
              <w:rPr/>
            </w:pPr>
            <w:r>
              <w:rPr/>
              <w:t>Жанр фэнтези в научном и читательском обиходе</w:t>
            </w:r>
          </w:p>
        </w:tc>
        <w:tc>
          <w:tcPr>
            <w:tcW w:w="20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284" w:right="282" w:firstLine="283"/>
        <w:rPr/>
      </w:pPr>
      <w:r>
        <w:rPr/>
      </w:r>
    </w:p>
    <w:p>
      <w:pPr>
        <w:pStyle w:val="Style16"/>
        <w:shd w:fill="FFFFFF" w:val="clear"/>
        <w:spacing w:before="0" w:after="0"/>
        <w:ind w:left="284" w:right="282" w:firstLine="283"/>
        <w:rPr/>
      </w:pPr>
      <w:r>
        <w:rPr/>
      </w:r>
    </w:p>
    <w:p>
      <w:pPr>
        <w:pStyle w:val="Style16"/>
        <w:shd w:fill="FFFFFF" w:val="clear"/>
        <w:spacing w:before="0" w:after="0"/>
        <w:ind w:left="284" w:right="282" w:firstLine="283"/>
        <w:rPr/>
      </w:pPr>
      <w:r>
        <w:rPr/>
      </w:r>
    </w:p>
    <w:p>
      <w:pPr>
        <w:pStyle w:val="Default"/>
        <w:ind w:left="284" w:right="282"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right="282"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right="282"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right="282"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right="282"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480"/>
        <w:ind w:left="284" w:right="282" w:firstLine="283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lineRule="auto" w:line="480"/>
        <w:ind w:left="284" w:right="282" w:firstLine="283"/>
        <w:jc w:val="center"/>
        <w:rPr>
          <w:color w:val="000000"/>
          <w:sz w:val="32"/>
        </w:rPr>
      </w:pPr>
      <w:r>
        <w:rPr>
          <w:bCs/>
          <w:color w:val="000000"/>
          <w:sz w:val="32"/>
        </w:rPr>
        <w:t>КАЛЕНДАРНО-ТЕМАТИЧЕСКОЕ</w:t>
      </w:r>
    </w:p>
    <w:p>
      <w:pPr>
        <w:pStyle w:val="Default"/>
        <w:spacing w:lineRule="auto" w:line="480"/>
        <w:ind w:left="284" w:right="282" w:firstLine="283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ПЛАНИРОВАНИЕ</w:t>
      </w:r>
    </w:p>
    <w:p>
      <w:pPr>
        <w:pStyle w:val="Default"/>
        <w:spacing w:lineRule="auto" w:line="480"/>
        <w:ind w:left="284" w:right="282" w:firstLine="283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Литература – учебник жизни</w:t>
      </w:r>
    </w:p>
    <w:p>
      <w:pPr>
        <w:pStyle w:val="Default"/>
        <w:spacing w:lineRule="auto" w:line="480"/>
        <w:ind w:left="284" w:right="282" w:firstLine="283"/>
        <w:jc w:val="center"/>
        <w:rPr>
          <w:color w:val="000000"/>
          <w:sz w:val="32"/>
        </w:rPr>
      </w:pPr>
      <w:r>
        <w:rPr>
          <w:color w:val="000000"/>
          <w:sz w:val="32"/>
        </w:rPr>
        <w:t>(наименование курса)</w:t>
      </w:r>
    </w:p>
    <w:p>
      <w:pPr>
        <w:pStyle w:val="Default"/>
        <w:spacing w:lineRule="auto" w:line="480"/>
        <w:ind w:left="284" w:right="282" w:firstLine="283"/>
        <w:jc w:val="center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</w:rPr>
        <w:t xml:space="preserve">Класс  </w:t>
      </w:r>
      <w:r>
        <w:rPr>
          <w:b/>
          <w:color w:val="000000"/>
          <w:sz w:val="32"/>
          <w:u w:val="single"/>
        </w:rPr>
        <w:t>10 А</w:t>
      </w:r>
    </w:p>
    <w:p>
      <w:pPr>
        <w:pStyle w:val="Default"/>
        <w:spacing w:lineRule="auto" w:line="480"/>
        <w:ind w:left="284" w:right="282" w:firstLine="283"/>
        <w:jc w:val="center"/>
        <w:rPr/>
      </w:pPr>
      <w:r>
        <w:rPr>
          <w:color w:val="000000"/>
          <w:sz w:val="32"/>
        </w:rPr>
        <w:t xml:space="preserve">Учитель </w:t>
      </w:r>
      <w:r>
        <w:rPr>
          <w:color w:val="000000"/>
          <w:sz w:val="32"/>
          <w:u w:val="single"/>
        </w:rPr>
        <w:t>Сергеева Л.В.</w:t>
      </w:r>
    </w:p>
    <w:p>
      <w:pPr>
        <w:pStyle w:val="Default"/>
        <w:spacing w:lineRule="auto" w:line="480"/>
        <w:ind w:left="284" w:right="282" w:firstLine="283"/>
        <w:jc w:val="center"/>
        <w:rPr/>
      </w:pPr>
      <w:r>
        <w:rPr>
          <w:color w:val="000000"/>
          <w:sz w:val="32"/>
        </w:rPr>
        <w:t>Количество часов: всего_34_часа; в неделю __1__ час;</w:t>
      </w:r>
    </w:p>
    <w:p>
      <w:pPr>
        <w:pStyle w:val="Default"/>
        <w:spacing w:lineRule="auto" w:line="480"/>
        <w:ind w:left="284" w:right="282" w:firstLine="283"/>
        <w:jc w:val="center"/>
        <w:rPr>
          <w:color w:val="000000"/>
          <w:sz w:val="32"/>
        </w:rPr>
      </w:pPr>
      <w:r>
        <w:rPr>
          <w:color w:val="000000"/>
          <w:sz w:val="32"/>
        </w:rPr>
        <w:t>Планирование составлено на основе рабочей программы внеурочной деятельности</w:t>
      </w:r>
    </w:p>
    <w:p>
      <w:pPr>
        <w:pStyle w:val="Default"/>
        <w:spacing w:lineRule="auto" w:line="480"/>
        <w:ind w:left="284" w:right="282" w:firstLine="283"/>
        <w:jc w:val="center"/>
        <w:rPr>
          <w:color w:val="000000"/>
          <w:sz w:val="32"/>
        </w:rPr>
      </w:pPr>
      <w:r>
        <w:rPr>
          <w:i/>
          <w:iCs/>
          <w:color w:val="000000"/>
          <w:sz w:val="32"/>
        </w:rPr>
        <w:t>Сергеевой Л.В.</w:t>
      </w:r>
    </w:p>
    <w:p>
      <w:pPr>
        <w:pStyle w:val="Normal"/>
        <w:spacing w:lineRule="auto" w:line="480" w:before="0" w:after="0"/>
        <w:ind w:left="284" w:right="282" w:firstLine="283"/>
        <w:jc w:val="righ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480" w:before="0" w:after="0"/>
        <w:ind w:left="284" w:right="282" w:firstLine="28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84" w:right="282" w:firstLine="283"/>
        <w:jc w:val="center"/>
        <w:rPr/>
      </w:pPr>
      <w:r>
        <w:rPr/>
      </w:r>
    </w:p>
    <w:tbl>
      <w:tblPr>
        <w:tblW w:w="4600" w:type="pct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2"/>
        <w:gridCol w:w="2869"/>
        <w:gridCol w:w="892"/>
        <w:gridCol w:w="888"/>
        <w:gridCol w:w="890"/>
        <w:gridCol w:w="1859"/>
        <w:gridCol w:w="2644"/>
      </w:tblGrid>
      <w:tr>
        <w:trPr/>
        <w:tc>
          <w:tcPr>
            <w:tcW w:w="352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9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7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  <w:tc>
          <w:tcPr>
            <w:tcW w:w="185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  <w:p>
            <w:pPr>
              <w:pStyle w:val="Style16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я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ОР</w:t>
            </w:r>
          </w:p>
          <w:p>
            <w:pPr>
              <w:pStyle w:val="Style16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Р</w:t>
            </w:r>
          </w:p>
        </w:tc>
      </w:tr>
      <w:tr>
        <w:trPr/>
        <w:tc>
          <w:tcPr>
            <w:tcW w:w="352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27" w:right="49" w:firstLine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27" w:right="49" w:first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85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Вводное занятие в тему курса.  «Чтение — это пре</w:t>
              <w:softHyphen/>
              <w:t>стижно!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geum.ru/next/art-363212.ph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Начало приключенческой литературы. Вальтер Скотт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pandia.ru/text/77/305/24331.ph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Фенимор Купер и его шедевры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flomaster.top/18557-poslednij-iz-mogikan-illjustracii-andriolli.html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Французский роман-фельетон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b/Y-9GmHiupAqqaMWj?utm_referer=yandex.ru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Творчество Александра Дюм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pandia.ru/text/78/044/3315.php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Юношеско-приключенческий  роман второй половины 19 век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Выполнение  работы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lit.ukrtvory.ru/priklyuchencheskie-romany-vtoroj-polovine-xix-veka/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Герои Майн Рид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referat-po-literature-majn-rid-6364183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Писатели Франции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po-literature-francuzskaya-literatura-2953286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Детективный роман.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a/ZMKVkbA7fBZeh_l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Традиции Артура Конан Дойла. Писатель Гилберт К.Честертон и священник Браун.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www.livelib.ru/author/21670/top-gilbert-kit-chesterton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Современная приключенческая литератур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Игр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priklyuchencheskaya-literatura-kak-zhanr-5023187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Русский и советский детективный роман.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Бесед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detektivnaya-literatura-kak-zhanr-5023982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«Я - детектив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shisheva-nf-korr.edumsko.ru/folders/post/328516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Зарубежный детектив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Игр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ocs.google.com/presentation/d/1yqgUzy6ZFjHZPHvocMPUxd3UADu_3ZAAfkOVwhf7cV8/htmlpresent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Практикум «Школа английского детектива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blog.selfpub.ru/detectiv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Крутой детектив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blog.selfpub.ru/detectiv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Игр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multiurok.ru/files/stsenarii-kvest-igry-shkola-detektivov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Французский детектив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>
                <w:lang w:val="en-US"/>
              </w:rPr>
              <w:t>https://</w:t>
            </w:r>
            <w:r>
              <w:rPr/>
              <w:t>Французский</w:t>
            </w:r>
            <w:r>
              <w:rPr>
                <w:lang w:val="en-US"/>
              </w:rPr>
              <w:t xml:space="preserve"> </w:t>
            </w:r>
            <w:r>
              <w:rPr/>
              <w:t>детектив</w:t>
            </w:r>
            <w:r>
              <w:rPr>
                <w:lang w:val="en-US"/>
              </w:rPr>
              <w:t>multiurok.ru/files/prezentatsiia-frantsuzskii-detektiv-k-uroku-litera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Подготовка к практикуму «Психологи и детективы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a/Y8n7KbbrYXwxMNef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Практикум «Психологи и детективы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a/Y8n7KbbrYXwxMNef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Игра « По станциям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Игр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www.b17.ru/article/410909/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Писатели, принадлежащие одновременно к двум школам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Бесед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a/W9dJZ0XVcwCrPRva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Р/р.  Подготовка к написанию эссе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Работа над речью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Р/р. Написанию эссе «Мое будущее»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Политический детектив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://lavikandia.ru/stati/politicheskiy-detektiv-obshchie-soobrazheniya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>Научная фантастик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zen.ru/a/ZJ2MON64EDHYEmgk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Творчество Жюля Верн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Чтение с карандашо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proizvedenij-zhyulya-verna-k-yubileyu-pisatelya-4927309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right="49" w:hanging="0"/>
              <w:rPr/>
            </w:pPr>
            <w:r>
              <w:rPr/>
              <w:t xml:space="preserve">Практикум по роману </w:t>
            </w:r>
          </w:p>
          <w:p>
            <w:pPr>
              <w:pStyle w:val="Style16"/>
              <w:spacing w:before="0" w:after="0"/>
              <w:ind w:left="27" w:right="49" w:firstLine="167"/>
              <w:rPr/>
            </w:pPr>
            <w:r>
              <w:rPr/>
              <w:t>Ж. Верн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proizvedenij-zhyulya-verna-k-yubileyu-pisatelya-4927309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История советской фантастики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Бесед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znamenitye-sovetskie-pisateli-fantasty-k-uroku-vneklassnogo-chteniya-7-10-klass-6271355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Романы жюль-верновского тип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Игр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docs.google.com/presentation/d/1p7Zsp5dSPY-EbmtrzLM5I0F6W2Fexemr-io2fbnYGOg/edit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Жанр фэнтези в читательском обиходе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Бесед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bibliotechnyj-urok-mir-fentezi-dlya-6-7-klassov-5734401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Джон Р. Толкиен и его творчество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https://infourok.ru/prezentaciya-po-literature-na-temu-dzhon-ronald-ruel-tolkin-neutomimyj-lingvist-9-klass-5792992.html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33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«Племянник Чародея» К.Льюиса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rPr/>
            </w:pPr>
            <w:r>
              <w:rPr/>
              <w:t>Чтение с карандашом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rPr/>
            </w:pPr>
            <w:r>
              <w:rPr/>
              <w:t>https://infourok.ru/prezentaciya-biografiya-i-proizvedeniya-klayva-lyuisa-1950590.html</w:t>
            </w:r>
          </w:p>
        </w:tc>
      </w:tr>
      <w:tr>
        <w:trPr/>
        <w:tc>
          <w:tcPr>
            <w:tcW w:w="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/>
            </w:pPr>
            <w:r>
              <w:rPr/>
              <w:t>34</w:t>
            </w:r>
          </w:p>
        </w:tc>
        <w:tc>
          <w:tcPr>
            <w:tcW w:w="2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 за год</w:t>
            </w:r>
          </w:p>
        </w:tc>
        <w:tc>
          <w:tcPr>
            <w:tcW w:w="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167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ind w:left="27" w:right="49" w:firstLine="167"/>
              <w:rPr/>
            </w:pPr>
            <w:r>
              <w:rPr/>
              <w:t>Выполнение работы</w:t>
            </w:r>
          </w:p>
        </w:tc>
        <w:tc>
          <w:tcPr>
            <w:tcW w:w="2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ind w:left="27" w:right="49" w:firstLine="167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ind w:left="27" w:right="49" w:firstLine="283"/>
              <w:jc w:val="center"/>
              <w:rPr/>
            </w:pPr>
            <w:r>
              <w:rPr/>
              <w:t>Итого 34 часа</w:t>
            </w:r>
          </w:p>
        </w:tc>
      </w:tr>
    </w:tbl>
    <w:p>
      <w:pPr>
        <w:pStyle w:val="Style16"/>
        <w:shd w:fill="FFFFFF" w:val="clear"/>
        <w:spacing w:before="0" w:after="0"/>
        <w:ind w:left="284" w:right="282" w:firstLine="283"/>
        <w:rPr/>
      </w:pPr>
      <w:r>
        <w:rPr/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Литература для педагога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вторская программа Л.А. Ефросининой «В мире книг» (Сборник программ внеурочной деятельности:  под ред. Н.Ф. Виноградовой. — М. : Вентана-Граф, 2011)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арабаш Н.И. Литература. Методика и практика преподавания/ Серия «Книга для учителя». - Ростов-на-Дону: Феникс, 2003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еленький Г.И., Снежневская М.А. Изучение теории литературы в средней школе: Пособие для учителя. – М.: Просвещение, 1983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ершадская Н.Р., Халимова В.З. Литературное творчество учащихся в школе. – М., 1996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.С. Белова Русская «детская» классика сегодня. Литература в школе. №1, 1994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.Гранник, Л.А.Концевая, С.М.Бондаренко «Когда книга учит»-М.:Педагогика, 1991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Збарский И.С., Полухина В.П. Внеклассное чтение по литературе: Пособие для учителя. – М.: Просвещение, 1991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иск новых путей: Из опыта работы / Сост. С. Н. Громцева. – М.: Просвещение, 1990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хника быстрого чтения. Самоучитель по программе Школы Олега Андреева / Олег Андреев. - М.: АСТ: Астрель; Владимир: ВКТ, 2009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роки литературы в школе / Подбор статей, 2001 (№5), 2004г. (№1, 2), 2005 (№9), 2008г. (№1), 2009г. (№12)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ческий словарь юного литературоведа / Сост. В.И. Новиков. – М.: Педагогика, 1987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я для детей. Т 9.  Русская литература. Ч.1. От былин и летописей до классики ХIХ dв. -  М.: Аванта+, 2003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я для детей. Т.9. Русская литература. Ч.1,2 / Глав. ред. М.Д. Аксёнова. – М.: Аванта +, 2002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Литература для учащихся и родителей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/>
      </w:pPr>
      <w:r>
        <w:rPr/>
        <w:t>Художественные произведения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75"/>
      </w:tblGrid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1. Вальтера  Скотта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 xml:space="preserve">2. Фенимора  Купера 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3. Александра  Дюма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4. Майн Рида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 xml:space="preserve">5. Артура Конан Дойла. 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6. Гилберта   К.Честертона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7.  Жюля Верна</w:t>
            </w:r>
          </w:p>
        </w:tc>
      </w:tr>
      <w:tr>
        <w:trPr/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 xml:space="preserve">8. Джона Р. Толкиена </w:t>
            </w:r>
          </w:p>
        </w:tc>
      </w:tr>
      <w:tr>
        <w:trPr>
          <w:trHeight w:val="195" w:hRule="atLeast"/>
        </w:trPr>
        <w:tc>
          <w:tcPr>
            <w:tcW w:w="11275" w:type="dxa"/>
            <w:tcBorders/>
          </w:tcPr>
          <w:p>
            <w:pPr>
              <w:pStyle w:val="Style16"/>
              <w:spacing w:before="0" w:after="0"/>
              <w:ind w:left="284" w:right="282" w:firstLine="283"/>
              <w:rPr/>
            </w:pPr>
            <w:r>
              <w:rPr/>
              <w:t>9. К. Льюи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аздаточный материал по темам курса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ции картин художников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хрестоматия: Электронное учебное пособие на СD-PОМ / Сост. В.Я. Коровина, В.П. Журавлев, В.И. Коровин. - М.: Просвещение, 2013.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кранные пособия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Художественная литература: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folk.chat.ru</w:t>
      </w:r>
      <w:r>
        <w:rPr>
          <w:rFonts w:cs="Times New Roman" w:ascii="Times New Roman" w:hAnsi="Times New Roman"/>
          <w:color w:val="111115"/>
          <w:sz w:val="24"/>
          <w:szCs w:val="24"/>
        </w:rPr>
        <w:t> – Русский фольклор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lassika.ru</w:t>
      </w:r>
      <w:r>
        <w:rPr>
          <w:rFonts w:cs="Times New Roman" w:ascii="Times New Roman" w:hAnsi="Times New Roman"/>
          <w:color w:val="111115"/>
          <w:sz w:val="24"/>
          <w:szCs w:val="24"/>
        </w:rPr>
        <w:t> – Библиотека классической русской литературы</w:t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Лист самооценки обучающегося 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Ф.И.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84" w:right="282" w:firstLine="283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27"/>
        <w:gridCol w:w="1764"/>
        <w:gridCol w:w="1702"/>
        <w:gridCol w:w="1505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лидера группы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кста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высказываний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ность, связность высказывания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баллы – подготовка к уроку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0 до 25 баллов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ктивности на занятии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282" w:firstLine="283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84" w:right="282" w:firstLine="283"/>
        <w:jc w:val="center"/>
        <w:rPr>
          <w:color w:val="000000"/>
        </w:rPr>
      </w:pPr>
      <w:r>
        <w:rPr>
          <w:b/>
          <w:bCs/>
          <w:color w:val="000000"/>
        </w:rPr>
        <w:t>Лист самооценки на  занятии при групповой работе: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70C0"/>
        </w:rPr>
        <w:t>Вариант 1.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0000"/>
        </w:rPr>
        <w:t>Лист самооценки работы группы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Оцени работу своей группы: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0000"/>
        </w:rPr>
        <w:t>Все ли члены группы принимали участие в работе?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А) Да, все работали одинаково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Б) Нет, работал только один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В) кто- то работал больше, кто- то меньше других.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0000"/>
        </w:rPr>
        <w:t>Дружно ли вы работали? Были ссоры?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А) Работали дружно, ссор не было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Б) Работали дружно, спорили, но не ссорились</w:t>
      </w:r>
      <w:r>
        <w:rPr>
          <w:b/>
          <w:bCs/>
          <w:color w:val="000000"/>
        </w:rPr>
        <w:t>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В) Очень трудно было договариваться, не всегда получалось.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0000"/>
        </w:rPr>
        <w:t>Тебе нравится результат работы группы?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А) Да, всё получилось хорошо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Б) Нравится, но можно сделать лучше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В) Нет, не нравится.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b/>
          <w:bCs/>
          <w:color w:val="000000"/>
        </w:rPr>
        <w:t>4. Оцени свой вклад в работу группы.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А) Почти всё сделали без меня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Б) Я сделал очень много, без меня работа бы не получилась;</w:t>
      </w:r>
    </w:p>
    <w:p>
      <w:pPr>
        <w:pStyle w:val="Style16"/>
        <w:shd w:fill="FFFFFF" w:val="clear"/>
        <w:spacing w:before="0" w:after="0"/>
        <w:ind w:left="284" w:right="282" w:firstLine="283"/>
        <w:rPr>
          <w:color w:val="000000"/>
        </w:rPr>
      </w:pPr>
      <w:r>
        <w:rPr>
          <w:color w:val="000000"/>
        </w:rPr>
        <w:t>В) Я принимал участие в обсуждении.</w:t>
      </w:r>
    </w:p>
    <w:p>
      <w:pPr>
        <w:pStyle w:val="Normal"/>
        <w:spacing w:lineRule="auto" w:line="240" w:before="0" w:after="0"/>
        <w:ind w:left="284" w:right="28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284" w:right="28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2:00Z</dcterms:created>
  <dc:creator>school</dc:creator>
  <dc:description/>
  <cp:keywords/>
  <dc:language>en-US</dc:language>
  <cp:lastModifiedBy>1</cp:lastModifiedBy>
  <cp:lastPrinted>2024-03-26T12:18:00Z</cp:lastPrinted>
  <dcterms:modified xsi:type="dcterms:W3CDTF">2024-03-28T09:12:00Z</dcterms:modified>
  <cp:revision>2</cp:revision>
  <dc:subject/>
  <dc:title/>
</cp:coreProperties>
</file>