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sectPr>
          <w:type w:val="nextPage"/>
          <w:pgSz w:w="11906" w:h="16838"/>
          <w:pgMar w:left="738" w:right="1440" w:gutter="0" w:header="0" w:top="298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0930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ХАРАКТЕРИСТИКА УЧЕБНОГО ПРЕДМЕТА «ТЕХНОЛОГИЯ»</w:t>
      </w:r>
    </w:p>
    <w:p>
      <w:pPr>
        <w:pStyle w:val="Normal"/>
        <w:autoSpaceDE w:val="false"/>
        <w:spacing w:lineRule="auto" w:line="280" w:before="166" w:after="0"/>
        <w:ind w:right="288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едмет «Технология» в современной школе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 обеспечивает обучающимся вхождение в мир технологий, в том числе: материальных, информационных, коммуникационных, когнитивных и социальных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зличные виды технологий, в том числе обозначенные в Национальной технологическ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ициативе, являются основой инновационного развития внутреннего рынка, устойчивого положения России на внешнем рынке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едмет «Технология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;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бная программа предмета «Технология» конкретизирует содержание, предметные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метапредметные и личностные результаты, которые должны обеспечить требование федерального государственного образовательного стандар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тратегическими документами, определяющими направление модернизации содержания и методов обучения, являются: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ФГОС ООО 2021 года (Приказ Минпросвещения России от31.05.2021 № 287 «Об утверждении Федерального государственного образовательного стандарта основного общего образования»; зарегистрирован в Минюсте России 05.07.2021,№ 64101)</w:t>
      </w:r>
    </w:p>
    <w:p>
      <w:pPr>
        <w:pStyle w:val="Normal"/>
        <w:autoSpaceDE w:val="false"/>
        <w:spacing w:lineRule="auto" w:line="268" w:before="24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(утверждена коллегией Министерства просвещения Российской Федерации 24 декабря 2018 г.).</w:t>
      </w:r>
    </w:p>
    <w:p>
      <w:pPr>
        <w:pStyle w:val="Normal"/>
        <w:autoSpaceDE w:val="false"/>
        <w:spacing w:lineRule="auto" w:line="261" w:before="322" w:after="0"/>
        <w:ind w:right="7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И И ЗАДАЧИ ИЗУЧЕНИЯ ПРЕДМЕТА «ТЕХНОЛОГИЯ» В ОСНОВНОМ ОБЩЕМ ОБРАЗОВАНИИ</w:t>
      </w:r>
    </w:p>
    <w:p>
      <w:pPr>
        <w:pStyle w:val="Normal"/>
        <w:autoSpaceDE w:val="false"/>
        <w:spacing w:lineRule="auto" w:line="268" w:before="166" w:after="0"/>
        <w:ind w:right="144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ой целью освоения предмета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дачами курса технологии являются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овладение знаниями, умениями и опытом деятельности в предметной области «Технология»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sectPr>
          <w:type w:val="nextPage"/>
          <w:pgSz w:w="11906" w:h="16838"/>
          <w:pgMar w:left="666" w:right="65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овладение трудовыми умениями и необходимыми технологическими знаниями по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autoSpaceDE w:val="false"/>
        <w:spacing w:lineRule="auto" w:line="261" w:before="324" w:after="0"/>
        <w:ind w:right="432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 В ОСНОВНОМ ОБЩЕМ ОБРАЗОВАНИИ</w:t>
      </w:r>
    </w:p>
    <w:p>
      <w:pPr>
        <w:pStyle w:val="Normal"/>
        <w:autoSpaceDE w:val="false"/>
        <w:spacing w:lineRule="auto" w:line="285" w:before="166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хнологическое образование школьников носит интегративный характер и строится н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неразрывной взаимосвязи с любым трудовым процессом и создаёт возможность применения научно-теоретических знаний в преобразовательной продуктивной деятельности; включении учащихся в реальные трудовые отношения в процессе созидательной деятельности; воспитании культуры личности во всех её проявлениях (культуры труда, эстетической, правовой, экологической, технологической и др.), самостоятельности, инициативности, предприимчивости; развитии компетенций, позволяющих учащимся осваивать новые виды труда и готовности принимать нестандартные решения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ой методический принцип современного курса «Технология»: освоение сущности и структуры технологии неразрывно связано с освоением процесса познания — построения и анализа разнообразных моделей. Практико-ориентированный характер обучения технологии предполагает, что не менее 75 % учебного времени отводится практическим и проектным работам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й курс технологии построен по модульному принципу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 — это относительно самостоятельная часть структуры образовательной программы по предмету «Технология», имеющая содержательную завершённость по отношению к планируемым предметным результатам обучения за уровень обучения (основного общего образования).</w:t>
      </w:r>
    </w:p>
    <w:p>
      <w:pPr>
        <w:pStyle w:val="Normal"/>
        <w:autoSpaceDE w:val="false"/>
        <w:spacing w:before="72" w:after="0"/>
        <w:ind w:right="144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ная рабочая программа по предмету «Технология» — 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 (в соответствии с ФГОС ООО), и предусматривающая разные образовательные траектории её реализации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ная рабочая программа включает инвариантные (обязательные) модули и вариативные. Организации вправе самостоятельно определять последовательность модулей и количество часов для освоения обучающимися модулей учебного предмета «Технология» (с учётом возможностей материально-технической базы организации и специфики региона)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бочая программа или отдельные модули могут реализовываться на базе других организаций (например, дополнительного образования детей, Кванториуме, </w:t>
      </w:r>
      <w:r>
        <w:rPr>
          <w:rFonts w:cs="Times New Roman" w:ascii="Times New Roman" w:hAnsi="Times New Roman"/>
          <w:color w:val="000000"/>
          <w:sz w:val="24"/>
        </w:rPr>
        <w:t>IT</w:t>
      </w:r>
      <w:r>
        <w:rPr>
          <w:rFonts w:cs="Times New Roman" w:ascii="Times New Roman" w:hAnsi="Times New Roman"/>
          <w:color w:val="000000"/>
          <w:sz w:val="24"/>
          <w:lang w:val="ru-RU"/>
        </w:rPr>
        <w:t>-кубе и др.) на основе договора о сетевом взаимодействи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ВАРИАНТНЫЕ МОДУЛИ</w:t>
      </w:r>
    </w:p>
    <w:p>
      <w:pPr>
        <w:sectPr>
          <w:type w:val="nextPage"/>
          <w:pgSz w:w="11906" w:h="16838"/>
          <w:pgMar w:left="666" w:right="712" w:gutter="0" w:header="0" w:top="310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Модуль «Производство и технология» является общим по отношению к другим модулям, вводящим учащихся в мир техники, технологий и производства. Все основные технологические понятия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28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крываются в модуле в системном виде, чтобы потом осваивать их на практике в рамках других инвариантных и вариативных модул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ью современной техносферы является распространение технологического подхода на когнитивную область.</w:t>
      </w:r>
    </w:p>
    <w:p>
      <w:pPr>
        <w:pStyle w:val="Normal"/>
        <w:autoSpaceDE w:val="false"/>
        <w:spacing w:before="70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воение содержания данного модуля осуществляется на протяжении всего курса «Технология» с 5 по 9 класс. Содержание модуля построено на основе последовательного погружения учащихся в технологические процессы, технические системы, мир материалов, производство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фессиональную деятельность. Фундаментальным процессом для этого служит смен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хнологических укладов и 4-я промышленная революция, благодаря которым растёт роль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 как производственного ресурса и цифровых технолог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 людей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и освоении данного модуля обучающиеся осваивают инструментарий создания и исследования моделей, знания и умения, необходимые для создания и освоения новых технологий, а также продуктов техносферы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результаты за год обуч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этом модуле наиболее полно реализуется идея конвергенции материальных и информационных технологий. Важность данного модуля заключается в том, что при освоении формируются навыки работы с когнитивной составляющей (действиями, операциями и этапами), которые в современном цифровом социуме приобретают универсальный характер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 «Робототехника» позволяет в процессе конструирования, создания действующих моделей роботов, интегрировать разные знания о технике и технических устройствах, электронике, программировании, фундаментальные знания, полученные в рамках школьных предметов, а также дополнительного образования и самообраз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Этот модуль в значительной мере нацелен на реализацию основного методического принципа модульного курса «Технология»: освоение технологии идёт неразрывно с освоением методологии познания, основой которого является моделирование.</w:t>
      </w:r>
    </w:p>
    <w:p>
      <w:pPr>
        <w:sectPr>
          <w:type w:val="nextPage"/>
          <w:pgSz w:w="11906" w:h="16838"/>
          <w:pgMar w:left="666" w:right="702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4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АРИАТИВНЫЕ МОДУЛ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Автоматизированные системы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Этот модуль знакомит учащихся с реализацией сверхзадачи технологии — автоматизации максимально широкой области человеческой деятельности. Акцент здесь сделан на автоматизацию управленческой деятельности. В этом контексте целесообразно рассмотреть управление не только техническими, но и социально-экономическими системами. Эффективным средством решения этой задачи является использование в учебном процессе имитационных моделей экономическ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Животноводство» и «Растениеводство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Данные модули знакомят учащихся с классическими и современными технологиями в сельскохозяйственной сфере. Особенность технологий заключается в том, что они направлены на природные объекты, имеющие свои биологические цикл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этом случае существенное значение имеет творческий фактор — умение в нужный момент скорректировать технологический процесс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курсе технологии осуществляется реализация широкого спектра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ежпредметных связ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алгеброй и геометр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 изучении модулей: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моделирование, прототипирование, макетирование», «Технологии обработки материалов и пищевых продуктов»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химией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освоении разделов, связанных с технологиями химической промышленности в инвариантных модулях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биологией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изучении современных биотехнологий в инвариантных модулях и при освоении вариативных модулей «Растениеводство» и «Животноводство»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физикой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делирование, прототипирование, макетирование», «Технологии обработки материалов и пищевых продуктов»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информатикой и ИК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историей и искусство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и освоении элементов промышленной эстетики, народных ремёсел в инвариантном модуле «Производство и технология»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ществознание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 освоении темы «Технология и мир. Современная техносфера»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вариантном модуле «Производство и технология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СТО УЧЕБНОГО ПРЕДМЕТА «ТЕХНОЛОГИЯ» В УЧЕБНОМ ПЛАНЕ</w:t>
      </w:r>
    </w:p>
    <w:p>
      <w:pPr>
        <w:pStyle w:val="Normal"/>
        <w:autoSpaceDE w:val="false"/>
        <w:spacing w:lineRule="auto" w:line="261" w:before="166" w:after="0"/>
        <w:ind w:right="28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едмет «Технология» является обязательным компонентом системы основного общего образования обучающихся.</w:t>
      </w:r>
    </w:p>
    <w:p>
      <w:pPr>
        <w:sectPr>
          <w:type w:val="nextPage"/>
          <w:pgSz w:w="11906" w:h="16838"/>
          <w:pgMar w:left="666" w:right="830" w:gutter="0" w:header="0" w:top="286" w:footer="0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воение предметной области «Технология» в основной школе осуществляется в 5—9 классах из расчёта: в 5—7 классах — 2 часа в неделю, в 8—9 классах — 1 час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ВАРИАНТНЫЕ МОДУЛ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и вокруг нас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ьные технологии. Технологический процесс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autoSpaceDE w:val="false"/>
        <w:spacing w:lineRule="auto" w:line="228" w:before="72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гнитивные технологии: мозговой штурм, метод интеллект-карт, метод фокальных объектов 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кие бывают профессии.</w:t>
      </w:r>
    </w:p>
    <w:p>
      <w:pPr>
        <w:pStyle w:val="Normal"/>
        <w:autoSpaceDE w:val="false"/>
        <w:spacing w:lineRule="auto" w:line="268" w:before="190" w:after="0"/>
        <w:ind w:left="180" w:right="360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зделий. Конструкторская документац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е технологии. Перспективные технологии.</w:t>
      </w:r>
    </w:p>
    <w:p>
      <w:pPr>
        <w:pStyle w:val="Normal"/>
        <w:autoSpaceDE w:val="false"/>
        <w:spacing w:lineRule="auto" w:line="268" w:before="190" w:after="0"/>
        <w:ind w:left="180" w:right="388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е технологий как основная задача современной нау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тория развития технологий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 ремёсла. Народные ремёсла и промыслы Росс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ятие высокотехнологичных отраслей. «Высокие технологии» двойного назначения.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й транспорт и перспективы его развития.</w:t>
      </w:r>
    </w:p>
    <w:p>
      <w:pPr>
        <w:pStyle w:val="Normal"/>
        <w:autoSpaceDE w:val="false"/>
        <w:spacing w:lineRule="auto" w:line="268" w:before="190" w:after="0"/>
        <w:ind w:left="180" w:right="43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щие принципы управления. Самоуправляемые системы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316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ойчивость систем управления. Устойчивость технических систем. Производство и его вид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331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феры применения современных технолог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ынок труда. Функции рынка труда. Трудовые ресурс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я, квалификация и компетен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autoSpaceDE w:val="false"/>
        <w:spacing w:lineRule="auto" w:line="268" w:before="190" w:after="0"/>
        <w:ind w:left="180" w:right="604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принимательство.</w:t>
      </w:r>
    </w:p>
    <w:p>
      <w:pPr>
        <w:pStyle w:val="Normal"/>
        <w:autoSpaceDE w:val="false"/>
        <w:spacing w:lineRule="auto" w:line="228" w:before="72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ущность культуры предпринимательства. Корпоративная культура. Предпринимательская этика.</w:t>
      </w:r>
    </w:p>
    <w:p>
      <w:pPr>
        <w:pStyle w:val="Normal"/>
        <w:autoSpaceDE w:val="false"/>
        <w:spacing w:lineRule="auto" w:line="268" w:before="72" w:after="0"/>
        <w:ind w:right="28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цены това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щита предпринимательской тайны и обеспечение безопасности фирмы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едпринимательство. Инновации и их виды. Новые рынки для продуктов.</w:t>
      </w:r>
    </w:p>
    <w:p>
      <w:pPr>
        <w:pStyle w:val="Normal"/>
        <w:autoSpaceDE w:val="false"/>
        <w:spacing w:before="190" w:after="0"/>
        <w:ind w:left="180" w:right="7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конструкционных материал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ирование, моделирование, конструирование — основные составляющие технолог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новные элементы структуры технологии: действия, операции, этапы. Технологическая карта.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autoSpaceDE w:val="false"/>
        <w:spacing w:lineRule="auto" w:line="261" w:before="70" w:after="0"/>
        <w:ind w:left="180" w:right="86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рации (основные): разметка, пиление, сверление, зачистка, декорирование древесины. Народные промыслы по обработке древесин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ндивидуальный творческий (учебный) проект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зделие из древесины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1" w:before="70" w:after="0"/>
        <w:ind w:left="180" w:right="3600" w:hanging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пищевых продукт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приготовления блюд из яиц, круп, овощ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е качества продуктов, правила хранения продуктов.</w:t>
      </w:r>
    </w:p>
    <w:p>
      <w:pPr>
        <w:sectPr>
          <w:type w:val="nextPage"/>
          <w:pgSz w:w="11906" w:h="16838"/>
          <w:pgMar w:left="666" w:right="826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этикета за столом. Условия хранения продуктов пита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илизация бытовых и пищевых отход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текстильных материал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autoSpaceDE w:val="false"/>
        <w:spacing w:lineRule="auto" w:line="261" w:before="72" w:after="0"/>
        <w:ind w:left="180" w:right="86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ледовательность изготовления швейного изделия. Контроль качества готового изделия. Устройство швейной машины: виды приводов швейной машины, регулято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о швейным производством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конструкционных материал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 сведения о видах металлов и сплавах. Тонколистовой металл и проволо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 промыслы по обработке метал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собы обработки тонколистового металла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есарный верстак. Инструменты для разметки, правки, резания тонколистового металла. Операции (основные): правка, разметка, резание, гибка тонколистового метал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пищевых продукт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пищевым производством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текстильных материал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овременные текстильные материалы, получение и свойства.</w:t>
      </w:r>
    </w:p>
    <w:p>
      <w:pPr>
        <w:sectPr>
          <w:type w:val="nextPage"/>
          <w:pgSz w:w="11906" w:h="16838"/>
          <w:pgMar w:left="666" w:right="750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ежда, виды одежды. Мода и стиль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autoSpaceDE w:val="false"/>
        <w:spacing w:lineRule="auto" w:line="261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технологических операций по раскрою и пошиву проектного изделия, отделке изделия. Оценка качества изготовления проектного швейного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дуль «Технологии обработки материалов и пищевых продуктов»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конструкционных материал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autoSpaceDE w:val="false"/>
        <w:spacing w:lineRule="auto" w:line="268" w:before="72" w:after="0"/>
        <w:ind w:right="144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ботка металлов. Технологии обработки металлов. Конструкционная сталь. Токарно-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Технологии обработки пищевых продукт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люда национальной кухни из мяса, рыб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autoSpaceDE w:val="false"/>
        <w:spacing w:lineRule="auto" w:line="268" w:before="190" w:after="0"/>
        <w:ind w:left="180" w:right="43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дуль «Робототехника»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зация и роботизация. Принципы работы робота.</w:t>
      </w:r>
    </w:p>
    <w:p>
      <w:pPr>
        <w:pStyle w:val="Normal"/>
        <w:autoSpaceDE w:val="false"/>
        <w:spacing w:lineRule="auto" w:line="261" w:before="72" w:after="0"/>
        <w:ind w:left="180" w:right="201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кация современных роботов. Виды роботов, их функции и назначение. Взаимосвязь конструкции робота и выполняемой им функц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бототехнический конструктор и комплектующ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азовые принципы программирова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autoSpaceDE w:val="false"/>
        <w:spacing w:lineRule="auto" w:line="268" w:before="190" w:after="0"/>
        <w:ind w:left="180" w:right="14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нспортные роботы. Назначение, особен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омство с контроллером, моторами, датчик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борка мобильного робо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ципы программирования мобильных роботов.</w:t>
      </w:r>
    </w:p>
    <w:p>
      <w:pPr>
        <w:sectPr>
          <w:type w:val="nextPage"/>
          <w:pgSz w:w="11906" w:h="16838"/>
          <w:pgMar w:left="666" w:right="692" w:gutter="0" w:header="0" w:top="298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Учебный проект по робототехнике («Транспортный робот», «Танцующий робот»).</w:t>
      </w:r>
    </w:p>
    <w:p>
      <w:pPr>
        <w:pStyle w:val="Normal"/>
        <w:autoSpaceDE w:val="false"/>
        <w:spacing w:lineRule="auto" w:line="268" w:before="190" w:after="0"/>
        <w:ind w:left="180" w:right="172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autoSpaceDE w:val="false"/>
        <w:spacing w:lineRule="auto" w:line="261" w:before="70" w:after="0"/>
        <w:ind w:right="129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ирование контроллера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я на выбранном языке программирования алгоритмов управления отдельными компонентами и роботизированными систем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Учебный проект по робототехнике «Робототехнические проекты на базе электромеханической игрушки, контроллера и электронных компонентов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дуль «Робототехника»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autoSpaceDE w:val="false"/>
        <w:spacing w:lineRule="auto" w:line="261" w:before="70" w:after="0"/>
        <w:ind w:left="180" w:right="86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ые принципы теории автоматического управления и регулирования. Обратная связь. Датчики, принципы и режимы работы, параметры, применен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спроводное управление робо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обототехнические системы. Автоматизированные и роботизированные производственные линии. Элементы «Умного дома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алгоритмов и программ по управлению роботизированными систем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токолы связ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 в области робототехник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Научно-практический проект по робототехни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sectPr>
          <w:type w:val="nextPage"/>
          <w:pgSz w:w="11906" w:h="16838"/>
          <w:pgMar w:left="666" w:right="632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360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рации над примитивами. Поворот тел в пространств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сштабирование тел. Вычитание, пересечение и объединение геометрических те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для создания цифровой объёмной модели.</w:t>
      </w:r>
    </w:p>
    <w:p>
      <w:pPr>
        <w:pStyle w:val="Normal"/>
        <w:autoSpaceDE w:val="false"/>
        <w:spacing w:lineRule="auto" w:line="268" w:before="190" w:after="0"/>
        <w:ind w:left="180" w:right="316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-моделирование, прототипирование, макетирование»9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«аддитивные технологии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ечать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autoSpaceDE w:val="false"/>
        <w:spacing w:lineRule="auto" w:line="261" w:before="70" w:after="0"/>
        <w:ind w:left="180" w:right="57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остроения чертежей (рамка, основная надпись, масштаб, виды, нанесение размеров). Чтение чертежа.</w:t>
      </w:r>
    </w:p>
    <w:p>
      <w:pPr>
        <w:pStyle w:val="Normal"/>
        <w:autoSpaceDE w:val="false"/>
        <w:spacing w:lineRule="auto" w:line="268" w:before="190" w:after="0"/>
        <w:ind w:left="180" w:right="532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дуль «Компьютерная графика. Черчение»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ние проектной документации.</w:t>
      </w:r>
    </w:p>
    <w:p>
      <w:pPr>
        <w:pStyle w:val="Normal"/>
        <w:autoSpaceDE w:val="false"/>
        <w:spacing w:lineRule="auto" w:line="261" w:before="72" w:after="0"/>
        <w:ind w:left="180" w:right="57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выполнения чертежей с использованием чертёжных инструментов и приспособлений. Стандарты оформл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печатной продукции в графическом редакто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sectPr>
          <w:type w:val="nextPage"/>
          <w:pgSz w:w="11906" w:h="16838"/>
          <w:pgMar w:left="666" w:right="672" w:gutter="0" w:header="0" w:top="310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графической модел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left="180" w:right="302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менение компьютеров для разработки графической документации. Математические, физические и информационные модели.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Графические модели. Виды графических модел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личественная и качественная оценка модел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еометрические примитивы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и сборочные чертеж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58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АРИАТИВНЫЕ МОДУЛ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Автоматизированные системы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—9 КЛАССЫ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Управление. Общие представления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правляющие и управляемые системы. Понятие обратной связи. Модели управления. Классическая модель управл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овия функционирования классической модели управ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зированные системы. Проблема устойчивости систем управления. Отклик системы на малые воздейств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нергетические эффекты.</w:t>
      </w:r>
    </w:p>
    <w:p>
      <w:pPr>
        <w:pStyle w:val="Normal"/>
        <w:autoSpaceDE w:val="false"/>
        <w:spacing w:lineRule="auto" w:line="261" w:before="70" w:after="0"/>
        <w:ind w:left="180" w:right="4176" w:hanging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Управление техническими системам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Механические устройства обратной связи. Регулятор Уат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системы. Замкнутые и открытые системы. Системы с положительной и отрицательной обратной связью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намические эффекты открытых систем: точки бифуркации, аттракто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я данных эффектов в технических система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вление системами в условиях нестабильности.</w:t>
      </w:r>
    </w:p>
    <w:p>
      <w:pPr>
        <w:sectPr>
          <w:type w:val="nextPage"/>
          <w:pgSz w:w="11906" w:h="16838"/>
          <w:pgMar w:left="666" w:right="684" w:gutter="0" w:header="0" w:top="298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ое производство. Виды роботов. Робот-манипулятор. Сменные модули манипулятора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енные лин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ое взаимодействие роботов. Производство 4.0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лирование технологических линий на основе робототехнического конструирования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лирование действия учебного робота-манипулятора со сменными модулями для обучения работе с производственным оборудованием.</w:t>
      </w:r>
    </w:p>
    <w:p>
      <w:pPr>
        <w:pStyle w:val="Normal"/>
        <w:autoSpaceDE w:val="false"/>
        <w:spacing w:lineRule="auto" w:line="261" w:before="70" w:after="0"/>
        <w:ind w:left="180" w:right="4032" w:hanging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Элементная база автоматизированных систем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об электрическом токе. Проводники и диэлектри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ические приборы. Макетная плата. Соединение проводник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ическая цепь и электрическая схема. Резистор и диод. Потенциомет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Электроэнергетика. Способы получения и хранения электроэнергии. Энергетическая безопасность. Передача энергии на расстоян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ктротехника. Датчики. Аналоговая и цифровая схемотехника. Микроконтроллеры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торезистор. Сборка схе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Животноводство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—8 КЛАССЫ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Элементы технологий выращивания сельскохозяйственных животных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Домашние животные. Приручение животных как фактор развития человеческой цивилизации. Сельскохозяйственные животны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едение животных. Породы животных, их создан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ечение животных. Понятие о ветеринар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58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Производство животноводческих продукт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цифровых технологий в животноводств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фровая ферма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ческое кормление животных;</w:t>
      </w:r>
    </w:p>
    <w:p>
      <w:pPr>
        <w:pStyle w:val="Normal"/>
        <w:autoSpaceDE w:val="false"/>
        <w:spacing w:lineRule="auto" w:line="228" w:before="24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ческая дойка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уборка помещения и др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autoSpaceDE w:val="false"/>
        <w:spacing w:lineRule="auto" w:line="261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Профессии, связанные с деятельностью животновод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Зоотехник, зооинженер, ветеринар, оператор птицефабрики, оператор животноводческих ферм и др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информационных цифровых технологий в профессиональ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астениеводство»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—8 КЛАССЫ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Элементы технологий выращивания сельскохозяйственных культур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тория земледелия.</w:t>
      </w:r>
    </w:p>
    <w:p>
      <w:pPr>
        <w:sectPr>
          <w:type w:val="nextPage"/>
          <w:pgSz w:w="11906" w:h="16838"/>
          <w:pgMar w:left="666" w:right="662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чвы, виды почв. Плодородие поч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обработки почвы: ручные и механизированные. Сельскохозяйственная техника. Культурные растения и их классификац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хранение природной сре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ельскохозяйственное производство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автоматизация тепличного хозяйства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менение роботов-манипуляторов для уборки урожая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БПЛА и др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енно-модифицированные растения: положительные и отрицательные аспекты.</w:t>
      </w:r>
    </w:p>
    <w:p>
      <w:pPr>
        <w:sectPr>
          <w:type w:val="nextPage"/>
          <w:pgSz w:w="11906" w:h="16838"/>
          <w:pgMar w:left="666" w:right="84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Сельскохозяйственные профессии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ФГОС в ходе изучения предмета «Технология» в 5-9 классах учащимися предполагается достижение совокупности основ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left="180" w:right="864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Патриотическое воспитание: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оявление интереса к истории и современному состоянию российской науки и технологии; ценностное отношение к достижениям российских инженеров и учё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Гражданское и духовно-нравственное воспитание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важности морально-этических принципов в деятельности, связанной с реализацией технолог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Эстетическое воспитание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сприятие эстетических качеств предметов труд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ние создавать эстетически значимые изделия из различных материало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имание ценности отечественного и мирового искусства, народных традиций и народного творчества в декоративно-прикладном искусств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autoSpaceDE w:val="false"/>
        <w:spacing w:lineRule="auto" w:line="268" w:before="70" w:after="0"/>
        <w:ind w:left="180" w:right="288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Ценности научного познания и практической деятельности: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ценности науки как фундамента технологий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Формирование культуры здоровья и эмоционального благополуч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ценности безопасного образа жизни в современном технологическом мире, важности правил безопасной работы с инструментам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мение распознавать информационные угрозы и осуществ​лять защиту личности от этих угроз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Трудовое воспитание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важение к труду, трудящимся, результатам труда (своего и других людей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ние ориентироваться в мире современных професс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ние осознанно выбирать индивидуальную траекторию развития с учётом личных и общественных интересов, потребносте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Экологическое воспитание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спитание бережного отношения к окружающей среде, понимание необходимости соблюдения баланса между природой и техносферо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воение содержания предмета «Технология» в 5-9 классах способствует достижению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етапредметных результатов, в том числе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владение универсальными познавательными действиями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Базовые логические действ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природных и рукотворных объектов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станавливать существенный признак классификации, основание для обобщения и сравнения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являть закономерности и противоречия в рассматриваемых фактах, данных и наблюдениях, относящихся к внешнему миру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являть причинно-следственные связи при изучении природных явлений и процессов, а также процессов, происходящих в техносфер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ормировать запросы к информационной системе с целью получения необходимой информации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ценивать полноту, достоверность и актуальность полученной информаци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пытным путём изучать свойства различных материало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еличинам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роить и оценивать модели объектов, явлений и процессо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ть создавать, применять и преобразовывать знаки и символы, модели и схемы для решения учебных и познавательных задач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ть оценивать правильность выполнения учебной задачи, собственные возможности её решения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autoSpaceDE w:val="false"/>
        <w:spacing w:lineRule="auto" w:line="280" w:before="70" w:after="0"/>
        <w:ind w:left="180" w:right="1584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бирать форму представления информации в зависимости от поставленной задачи; понимать различие между данными, информацией и знаниями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ладеть начальными навыками работы с «большими данными»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2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владение универсальными учебными регулятивными действиями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ть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едложенных условий и требований, корректировать свои действия в соответствии с изменяющейся ситуацие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делать выбор и брать ответственность за решение.</w:t>
      </w:r>
    </w:p>
    <w:p>
      <w:pPr>
        <w:sectPr>
          <w:type w:val="nextPage"/>
          <w:pgSz w:w="11906" w:h="16838"/>
          <w:pgMar w:left="666" w:right="756" w:gutter="0" w:header="0" w:top="298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амоконтроль (рефлексия)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авать адекватную оценку ситуации и предлагать план её измен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ъяснять причины достижения (недостижения) результатов преобразовательной деятельности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носить необходимые коррективы в деятельность по решению задачи или по осуществлению проект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 и при необходимости корректировать цель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цесс её дости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Принятие себя и других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владение универсальными коммуникативными действиями.</w:t>
      </w:r>
    </w:p>
    <w:p>
      <w:pPr>
        <w:pStyle w:val="Normal"/>
        <w:autoSpaceDE w:val="false"/>
        <w:spacing w:lineRule="auto" w:line="280" w:before="70" w:after="0"/>
        <w:ind w:left="180" w:right="864" w:hanging="0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Общение: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ходе обсуждения учебного материала, планирования и осуществления учебного проекта; в рамках публичного представления результатов проектной деятельности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ходе совместного решения задачи с использованием облачных сервисов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имать и использовать преимущества командной работы при реализации учебного проекта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имать необходимость выработки знаково-символических средств как необходимого условия успешной проектной деятель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еть адекватно интерпретировать высказывания собеседника — участника совместной деятель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ладеть навыками отстаивания своей точки зрения, используя при этом законы логики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меть распознавать некорректную аргументацию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 всех модулей обязательные предметные результаты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грамотно и осознанно выполнять технологические операции в соответствии изучаемой технологией.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я»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технологии;</w:t>
      </w:r>
    </w:p>
    <w:p>
      <w:pPr>
        <w:pStyle w:val="Normal"/>
        <w:autoSpaceDE w:val="false"/>
        <w:spacing w:lineRule="auto" w:line="228" w:before="24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потребности человека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авнивать и анализировать свойства материалов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autoSpaceDE w:val="false"/>
        <w:spacing w:lineRule="auto" w:line="261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autoSpaceDE w:val="false"/>
        <w:spacing w:lineRule="auto" w:line="261" w:before="238" w:after="0"/>
        <w:ind w:left="420"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метод мозгового штурма, метод интеллект-карт, метод фокальных объектов и др.;</w:t>
      </w:r>
    </w:p>
    <w:p>
      <w:pPr>
        <w:sectPr>
          <w:type w:val="nextPage"/>
          <w:pgSz w:w="11906" w:h="16838"/>
          <w:pgMar w:left="666" w:right="776" w:gutter="0" w:header="0" w:top="286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вать и характеризовать профессии.</w:t>
      </w:r>
    </w:p>
    <w:p>
      <w:pPr>
        <w:pStyle w:val="Normal"/>
        <w:autoSpaceDE w:val="false"/>
        <w:spacing w:lineRule="auto" w:line="372" w:before="178" w:after="0"/>
        <w:ind w:left="240" w:right="288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машины и механизм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конструировать, оценивать и использовать модели в познавательной и практической деятельност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рабатывать несложную технологическую, конструкторскую документацию для выполнения творческих проектных задач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ешать простые изобретательские, конструкторские и технологические задачи в процессе изготовления изделий из различных материал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едлагать варианты усовершенствования конструкц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предметы труда в различных видах материального производства;—  характеризовать виды современных технологий и определять перспективы их развития.</w:t>
      </w:r>
    </w:p>
    <w:p>
      <w:pPr>
        <w:pStyle w:val="Normal"/>
        <w:autoSpaceDE w:val="false"/>
        <w:spacing w:lineRule="auto" w:line="412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иводить примеры развития технолог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иводить примеры эстетичных промышленных издел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народные промыслы и ремёсла Росс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производства и производственные процесс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современные и перспективные технолог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ценивать области применения технологий, понимать их возможности и ограничения;—  оценивать условия и риски применимости технологий с позиций экологических последствий;—  выявлять экологические проблем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виды транспорта, оценивать перспективы развит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технологии на транспорте, транспортную логистику.</w:t>
      </w:r>
    </w:p>
    <w:p>
      <w:pPr>
        <w:sectPr>
          <w:type w:val="nextPage"/>
          <w:pgSz w:w="11906" w:h="16838"/>
          <w:pgMar w:left="846" w:right="802" w:gutter="0" w:header="0" w:top="32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6" w:before="180" w:after="0"/>
        <w:ind w:left="240" w:right="864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общие принципы управлен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анализировать возможности и сферу применения современных технологий;—  характеризовать технологии получения, преобразования и использования энергии;—  называть и характеризовать биотехнологии, их примене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направления развития и особенности перспективных технологий;—  предлагать предпринимательские идеи, обосновывать их реше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пределять проблему, анализировать потребности в продукт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21" w:before="0" w:after="0"/>
        <w:ind w:left="240" w:right="172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формления издел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autoSpaceDE w:val="false"/>
        <w:spacing w:lineRule="auto" w:line="396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еречислять и характеризовать виды современных информационно-когнитивных технологий;—  овладеть информационно-когнитивными технологиями преобразования данных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ю и информации в зна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культуру предпринимательства, виды предпринимательской деятельности;—  создавать модели экономической деятельност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рабатывать бизнес-проект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ценивать эффективность предпринимательской деятельност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закономерности технологического развития цивилизац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ланировать своё профессиональное образование и профессиональную карьеру.</w:t>
      </w:r>
    </w:p>
    <w:p>
      <w:pPr>
        <w:sectPr>
          <w:type w:val="nextPage"/>
          <w:pgSz w:w="11906" w:h="16838"/>
          <w:pgMar w:left="846" w:right="782" w:gutter="0" w:header="0" w:top="286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72" w:before="2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самостоятельно выполнять учебные проекты в соответствии с этапами проектной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ятельности; выбирать идею творческого проекта, выявлять потребность в изготовлении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дукта на основе анализа информационных источников различных видов и реализовывать её в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ектной деятельност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создавать, применять и преобразовывать знаки и символы, модели и схемы; использовать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редства и инструменты ИКТ для решения прикладных учебно-познавательных задач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виды бумаги, её свойства, получение и примен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народные промыслы по обработке древесин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свойства конструкционных материал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выбирать материалы для изготовления изделий с учётом их свойств, технологий обработки,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нструментов и приспособлен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виды древесины, пиломатериал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выполнять простые ручные операции (разметка, распиливание, строгание, сверление) по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работке изделий из древесины с учётом её свойств, применять в работе столярные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и приспособл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исследовать, анализировать и сравнивать свойства древесины разных пород деревьев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называть пищевую ценность яиц, круп, овощ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риводить примеры обработки пищевых продуктов, позволяющие максимально сохранять их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ищевую ценность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выполнять технологии первичной обработки овощей, круп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76" w:before="0" w:after="0"/>
        <w:ind w:left="24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технологии приготовления блюд из яиц, овощей, круп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планировки кухни; способы рационального размещения мебел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текстильные материалы, классифицировать их, описывать основные этапы производ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анализировать и сравнивать свойства текстильных материал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бирать материалы, инструменты и оборудование для выполнения швейных работ;—  использовать ручные инструменты для выполнения швейных работ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последовательность изготовления швейных изделий, осуществлять контроль каче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группы профессий, описывать тенденции их развития, объяснять социальное значение групп профессий.</w:t>
      </w:r>
    </w:p>
    <w:p>
      <w:pPr>
        <w:sectPr>
          <w:type w:val="nextPage"/>
          <w:pgSz w:w="11906" w:h="16838"/>
          <w:pgMar w:left="846" w:right="704" w:gutter="0" w:header="0" w:top="32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6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свойства конструкционных материал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народные промыслы по обработке металл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виды металлов и их сплав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следовать, анализировать и сравнивать свойства металлов и их сплав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классифицировать и характеризовать инструменты, приспособления и технологическое оборудова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пользовать инструменты, приспособления и технологическое оборудование при обработке тонколистового металла, проволок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выполнять технологические операции с использованием ручных инструментов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испособлений, технологического оборудован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брабатывать металлы и их сплавы слесарным инструментом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называть пищевую ценность молока и молочных продуктов; определять качество молочных продуктов, называть правила хранения продукт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выполнять технологии приготовления блюд из молока и молочных продуктов;—  называть виды теста, технологии приготовления разных видов тес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национальные блюда из разных видов тес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одежды, характеризовать стили одежд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современные текстильные материалы, их получение и свой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бирать текстильные материалы для изделий с учётом их свойст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самостоятельно выполнять чертёж выкроек швейного изделия; соблюдать последовательно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33" w:before="0" w:after="0"/>
        <w:ind w:left="24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их операций по раскрою, пошиву и отделке издел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учебные проекты, соблюдая этапы и технологии изготовления проектных изделий.</w:t>
      </w:r>
    </w:p>
    <w:p>
      <w:pPr>
        <w:pStyle w:val="Normal"/>
        <w:autoSpaceDE w:val="false"/>
        <w:spacing w:lineRule="auto" w:line="376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следовать и анализировать свойства конструкционных материал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бирать инструменты и оборудование, необходимые для изготовления выбранного изделия по данной технолог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именять технологии механической обработки конструкционных материал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существлять доступными средствами контроль качества изготавливаемого изделия, находить и устранять допущенные дефект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художественное оформление издел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называть пластмассы и другие современные материалы, анализировать их свойства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озможность применения в быту и на производств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осуществлять изготовление субъективно нового продукта, опираясь на общую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ую схему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ценивать пределы применимости данной технологии, в том числе с экономических и экологических позици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называть пищевую ценность рыбы, морепродуктов продуктов; определять качество рыб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называть пищевую ценность мяса животных, мяса птицы; определять качество;—  называть и выполнять технологии приготовления блюд из рыбы,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технологии приготовления из мяса животных, мяса птиц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блюда национальной кухни из рыбы, мяс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характеризовать мир профессий, связанных с изучаемыми технологиями,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остребованность на рынке труда.</w:t>
      </w:r>
    </w:p>
    <w:p>
      <w:pPr>
        <w:sectPr>
          <w:type w:val="nextPage"/>
          <w:pgSz w:w="11906" w:h="16838"/>
          <w:pgMar w:left="846" w:right="706" w:gutter="0" w:header="0" w:top="286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72" w:before="300" w:after="0"/>
        <w:ind w:right="576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классифицировать и характеризовать роботов по видам и назначе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основные законы робототехник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назначение деталей робототехнического конструктора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характеризовать составные части роботов, датчики в современных робототехнических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олучить опыт моделирования машин и механизмов с помощью робототехнического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онструктор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рименять навыки моделирования машин и механизмов с помощью робототехнического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онструктора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autoSpaceDE w:val="false"/>
        <w:spacing w:lineRule="auto" w:line="393" w:before="178" w:after="0"/>
        <w:ind w:left="240" w:right="72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транспортных роботов, описывать их назначе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конструировать мобильного робота по схеме; усовершенствовать конструкцию;—  программировать мобильного робо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управлять мобильными роботами в компьютерно-управляемых средах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датчики, использованные при проектировании мобильного робо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уметь осуществлять робототехнические проект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езентовать изделие.</w:t>
      </w:r>
    </w:p>
    <w:p>
      <w:pPr>
        <w:pStyle w:val="Normal"/>
        <w:autoSpaceDE w:val="false"/>
        <w:spacing w:lineRule="auto" w:line="360" w:before="178" w:after="0"/>
        <w:ind w:left="240" w:right="144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промышленных роботов, описывать их назначение и функц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вать виды бытовых роботов, описывать их назначение и функц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пользовать датчики и программировать действие учебного робота в зависимости от задач проек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существлять робототехнические проекты, совершенствовать конструкцию, испытывать и презентовать результат проекта.</w:t>
      </w:r>
    </w:p>
    <w:p>
      <w:pPr>
        <w:pStyle w:val="Normal"/>
        <w:autoSpaceDE w:val="false"/>
        <w:spacing w:lineRule="auto" w:line="369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еализовывать полный цикл создания робо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конструировать и моделировать робототехнические систем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риводить примеры применения роботов из различных областей материального мира;—  характеризовать возможности роботов, роботехнических систем и направления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рименения.</w:t>
      </w:r>
    </w:p>
    <w:p>
      <w:pPr>
        <w:sectPr>
          <w:type w:val="nextPage"/>
          <w:pgSz w:w="11906" w:h="16838"/>
          <w:pgMar w:left="846" w:right="752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автоматизированные и роботизированные производственные линии;—  анализировать перспективы развития робототехник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мир профессий, связанных с робототехникой, их востребованность на рынке труд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еализовывать полный цикл создания робот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пользовать визуальный язык для программирования простых робототехнических систем;</w:t>
      </w:r>
    </w:p>
    <w:p>
      <w:pPr>
        <w:pStyle w:val="Normal"/>
        <w:autoSpaceDE w:val="false"/>
        <w:spacing w:lineRule="exact" w:line="220" w:before="0" w:after="16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33" w:before="0" w:after="0"/>
        <w:ind w:left="240" w:right="331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лять алгоритмы и программы по управлению роботом;—  самостоятельно осуществлять робототехнические проекты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364" w:before="2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и области применения графической информ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называть типы графических изображений (рисунок, диаграмма, графики, графы, эскиз,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ехнический рисунок, чертёж, схема, карта, пиктограмма и др.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называть основные элементы графических изображений (точка, линия, контур, буквы и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цифры, условные знаки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применять чертёжные инструмент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читать и выполнять чертежи на листе А4 (рамка, основная надпись, масштаб, виды, нанесение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азмеров).</w:t>
      </w:r>
    </w:p>
    <w:p>
      <w:pPr>
        <w:pStyle w:val="Normal"/>
        <w:autoSpaceDE w:val="false"/>
        <w:spacing w:lineRule="auto" w:line="360" w:before="178" w:after="0"/>
        <w:ind w:left="240" w:right="144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выполнять основные правила выполнения чертежей с использованием чертёжных инструмент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знать и использовать для выполнения чертежей инструменты графического редактора;—  понимать смысл условных графических обозначений, создавать с их помощью графические тексты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создавать тексты, рисунки в графическом редакторе.</w:t>
      </w:r>
    </w:p>
    <w:p>
      <w:pPr>
        <w:pStyle w:val="Normal"/>
        <w:autoSpaceDE w:val="false"/>
        <w:spacing w:lineRule="auto" w:line="376" w:before="178" w:after="0"/>
        <w:ind w:left="240" w:right="432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конструкторской документаци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и характеризовать виды графических моделе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и оформлять сборочный чертёж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ладеть ручными способами вычерчивания чертежей, эскизов и технических рисунков детале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ладеть автоматизированными способами вычерчивания чертежей, эскизов и технических рисунк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уметь читать чертежи деталей и осуществлять расчёты по чертежам.</w:t>
      </w:r>
    </w:p>
    <w:p>
      <w:pPr>
        <w:sectPr>
          <w:type w:val="nextPage"/>
          <w:pgSz w:w="11906" w:h="16838"/>
          <w:pgMar w:left="846" w:right="728" w:gutter="0" w:header="0" w:top="388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9" w:before="178" w:after="0"/>
        <w:ind w:left="240" w:right="72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пользовать программное обеспечение для создания проектной документации;—  создавать различные виды документ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ладеть способами создания, редактирования и трансформации графических объектов;—  выполнять эскизы, схемы, чертежи с использованием чертёжных инструментов и приспособлений и/или с использованием программного обеспечения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и сборочные чертежи.</w:t>
      </w:r>
    </w:p>
    <w:p>
      <w:pPr>
        <w:pStyle w:val="Normal"/>
        <w:autoSpaceDE w:val="false"/>
        <w:spacing w:lineRule="auto" w:line="348" w:before="178" w:after="0"/>
        <w:ind w:left="240" w:right="864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эскизы, схемы, чертежи с использованием чертёжных инструментов и приспособлений и/или в системе автоматизированного проектирования (САПР);—  создав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в системе автоматизированного проектирования (САПР);—  оформлять конструкторскую документацию, в том числе с использованием систем автоматизированного проектирования (САПР)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384" w:before="30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, свойства и назначение модел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макетов и их назнач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создавать макеты различных видов, в том числе с использованием программного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развёртку и соединять фрагменты маке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сборку деталей маке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рабатывать графическую документац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характеризовать мир профессий, связанных с изучаемыми технологиями макетирования, их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остребованность на рынке труда.</w:t>
      </w:r>
    </w:p>
    <w:p>
      <w:pPr>
        <w:pStyle w:val="Normal"/>
        <w:autoSpaceDE w:val="false"/>
        <w:spacing w:lineRule="auto" w:line="384" w:before="178" w:after="0"/>
        <w:ind w:left="240" w:right="144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ей, проводить их испытание, анализ, способы модернизации в зависимости от результатов испытания;—  создав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, используя программное обеспечение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устанавливать адекватность модели объекту и целям моделирован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оводить анализ и модернизацию компьютерной модели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, лазерный гравёр и др.)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модернизировать прототип в соответствии с поставленной задаче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езентовать изделие.</w:t>
      </w:r>
    </w:p>
    <w:p>
      <w:pPr>
        <w:sectPr>
          <w:type w:val="nextPage"/>
          <w:pgSz w:w="11906" w:h="16838"/>
          <w:pgMar w:left="846" w:right="980" w:gutter="0" w:header="0" w:top="328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 w:before="178" w:after="0"/>
        <w:ind w:left="240" w:hanging="24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спользовать редактор компьютерного трёхмерного проектирования для создания моделей сложных объектов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, лазерный гравёр и др.)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4" w:before="0" w:after="0"/>
        <w:ind w:left="24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этапы аддитивного производ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модернизировать прототип в соответствии с поставленной задачей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области примене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я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я, их востребованность на рынке труда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412" w:before="2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Автоматизированные системы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8—9 КЛАССЫ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управляемые и управляющие системы, модели управл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признаки системы, виды систе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получить опыт исследования схем управления техническими системам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осуществлять управление учебными техническими системам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классифицировать автоматические и автоматизированные систем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оектировать автоматизированные систем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конструировать автоматизированные систем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ользоваться моделями роботов-манипуляторов со сменными модулями для моделирования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енного процесс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распознавать способы хранения и производства электроэнерг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классифицировать типы передачи электроэнерг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объяснять принцип сборки электрических схе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выполнять сборку электрических схе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определять результат работы электрической схемы при использовании различных элементов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объяснять применение элементов электрической цепи в бытовых прибор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личать последовательное и параллельное соединения резистор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личать аналоговую и цифровую схемотехнику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программировать простое «умное» устройство с заданными характеристикам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различать особенности современных датчиков, применять в реальных задач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характеризовать мир профессий, связанных с изучаемыми технологиями, их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остребованность на рынке труда.</w:t>
      </w:r>
    </w:p>
    <w:p>
      <w:pPr>
        <w:sectPr>
          <w:type w:val="nextPage"/>
          <w:pgSz w:w="11906" w:h="16838"/>
          <w:pgMar w:left="846" w:right="810" w:gutter="0" w:header="0" w:top="32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60" w:before="298" w:after="0"/>
        <w:ind w:right="576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Животноводство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7—8 КЛАССЫ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основные направления животновод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особенности основных видов сельскохозяйственных животных свое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93" w:before="0" w:after="0"/>
        <w:ind w:left="240"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гион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писывать полный технологический цикл получения продукции животноводства своего регион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виды сельскохозяйственных животных, характерных для данного региона;—  оценивать условия содержания животных в различных условиях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владеть навыками оказания первой помощи заболевшим или пораненным животным;—  характеризовать способы переработки и хранения продукции животновод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пути цифровизации животноводческого производств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объяснять особенности сельскохозяйственного производства своего региона;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мир профессий, связанных с животноводством, их востребованность на рынке труда.</w:t>
      </w:r>
    </w:p>
    <w:p>
      <w:pPr>
        <w:sectPr>
          <w:type w:val="nextPage"/>
          <w:pgSz w:w="11906" w:h="16838"/>
          <w:pgMar w:left="846" w:right="1102" w:gutter="0" w:header="0" w:top="286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93" w:before="2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астениеводство»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7—8 КЛАССЫ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основные направления растениевод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описывать полный технологический цикл получения наиболее распространённой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астениеводческой продукции своего регион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виды и свойства почв данного регион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ручные и механизированные инструменты обработки почв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классифицировать культурные растения по различным основания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полезные дикорастущие растения и знать их свой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вать опасные для человека дикорастущие раст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полезные для человека гриб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называть опасные для человека гриб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владеть методами сбора, переработки и хранения полезных дикорастущих растений и их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лод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владеть методами сбора, переработки и хранения полезных для человека гриб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—  характеризовать основные направления цифровизации и роботизации в растениеводстве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получить опыт использования цифровых устройств и программных сервисов в технологии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астениевод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характеризовать мир профессий, связанных с растениеводством, их востребованность на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рынке труда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72" w:before="0" w:after="92"/>
        <w:ind w:right="11952" w:hanging="0"/>
        <w:rPr/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18"/>
        </w:rPr>
        <w:t>5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40"/>
        <w:gridCol w:w="530"/>
        <w:gridCol w:w="1596"/>
        <w:gridCol w:w="1632"/>
        <w:gridCol w:w="373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68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1.Производство и технологии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требности человека и технологии. Технологии вокруг на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сфера и её элемен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гнитивные технологии. Проектирование и проекты.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Этапы выполнения про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2.Компьютерная графика. Черчение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графической грам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Графические изобра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ные элементы графических изображ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вила построения чер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я, её основные составляющие. Бумага и её св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Древес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Народные промыслы по обработке древесины. Ручной инструмент для обработки древес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иёмы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ирование древесины. Приёмы тонирования и лакирования изделий из древес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40"/>
        <w:gridCol w:w="530"/>
        <w:gridCol w:w="1596"/>
        <w:gridCol w:w="1632"/>
        <w:gridCol w:w="3736"/>
      </w:tblGrid>
      <w:tr>
        <w:trPr>
          <w:trHeight w:val="6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ачество изделия. Контроль и оценка качества изделий из древес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2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и, связанные с производством и обработкой древесины. Защита проекта «Изделие из древесин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4. Технологии обработки материалов и пищевых продуктов: Технологии обработки пищевых продуктов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ы рационального питания. Технология приготовления блюд из яиц, круп, овощ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Этикет, правила сервировки стола. Защита про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5. Технологии обработки материалов и пищевых продуктов: Технологии обработки текстильных материалов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ильные материалы, получение свойства. Ткани, ткацкие переплет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Швейная машина, её устройство. Виды машинных ш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Чертёж выкроек швейного изделия. Раскрой швейного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ценка качества изготовления проектного швейного изделия. Влажно-тепловая обработка швов, готового изделия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Защита про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6.Робототехника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Введение в робототехни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Алгоритмы и исполнители. Роботы как исполнител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лог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 как исполнители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ейшие механические роботы-исполнител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40"/>
        <w:gridCol w:w="530"/>
        <w:gridCol w:w="1596"/>
        <w:gridCol w:w="1632"/>
        <w:gridCol w:w="3736"/>
      </w:tblGrid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 как исполнители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ейшие механические роботы-исполнител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Элементная база робототехн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еханические, электротехнические и робототехнические конструкто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6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боты: конструирование и управление.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стые модели с элементами 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4</w:t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6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64"/>
        <w:gridCol w:w="528"/>
        <w:gridCol w:w="1586"/>
        <w:gridCol w:w="1632"/>
        <w:gridCol w:w="3724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1.Производство и технологии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 и моделирование. Модели технических устрой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ашины и механизмы. Кинематические сх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ическое конструирование. Конструкторская докум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нформационные технологии. Перспективные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2.Компьютерная графика. Черчение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Чертежи, чертёжные инструменты и приспособ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Компьютерная графика. Графический редакт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графического редактора. Создание эскиза в графическом редакто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графического редактора. Создание печат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64"/>
        <w:gridCol w:w="528"/>
        <w:gridCol w:w="1586"/>
        <w:gridCol w:w="1632"/>
        <w:gridCol w:w="3724"/>
      </w:tblGrid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0F50"/>
                <w:w w:val="97"/>
                <w:sz w:val="16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еталлы. Получение, свойства мет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и изготовления изделий. Операции: резание, гибка тонколистового метал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я получения отверстий в заготовках из мет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я сборки изделий из тонколистового металла, проволо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ачество изделия. Контроль и оценка качества изделий из метал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и, связанные с производством и обработкой металлов. Защита проекта «Изделие из металл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0F50"/>
                <w:w w:val="97"/>
                <w:sz w:val="16"/>
                <w:lang w:val="ru-RU"/>
              </w:rPr>
              <w:t>Модуль 4. Технологии обработки материалов и пищевых продуктов: Технологии обработки пищевых продуктов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ы рационального питания: молоко и мо- лочные продукты в питании; тесто, виды т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и приготовления блюд из молока и молочных продуктов. Технологии приготовления разных видов т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и кондитер, хлебопёк. Защита проекта по теме «Технологии обработки пищевых продукт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0F50"/>
                <w:w w:val="97"/>
                <w:sz w:val="16"/>
                <w:lang w:val="ru-RU"/>
              </w:rPr>
              <w:t>Модуль 5. Технологии обработки материалов и пищевых продуктов: Технологии обработки текстильных материалов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дежда. Мода и сти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ашинные швы. Регуляторы швейной маш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Декоративная отделка швейных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ценка качества проектного швейного изделия.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Защита проек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564"/>
        <w:gridCol w:w="528"/>
        <w:gridCol w:w="1586"/>
        <w:gridCol w:w="1632"/>
        <w:gridCol w:w="3724"/>
      </w:tblGrid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6.Робототехника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Классификация роботов. Транспортные ро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оботы: конструирование и управление. Простые модели с элементами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Алгоритмы и исполнители. Роботы как исполни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7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вижение модели транспортного робота. Программирование ро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8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вижение модели транспортного робота. Программирование ро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9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проект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10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ытание модели робота. Защита проек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2</w:t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7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1.Производство и технологии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мышленная эстетика. Дизайн. Народные ремё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овременные и перспективные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2.Компьютерная графика. Черчение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Конструкторская документ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Графическое изображение деталей и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истема автоматизации проектно-конструкторских работ САПР. Инструменты построения чертежей в СА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строение геометрических фигур в графическом редакто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акетирование. Типы мак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вёртка макета. Разработка графической документ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ъёмные модели. Инструменты создания трёхмерных моде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борка бумажного макета. Основные приёмы макетир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борка бумажного макета. Оценка качества мак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4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онные материалы древесина, металл, композитные материалы, пластмассы.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войства и исполь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логии обработки древес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логии обработки мет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76"/>
        <w:gridCol w:w="528"/>
        <w:gridCol w:w="1610"/>
        <w:gridCol w:w="1644"/>
        <w:gridCol w:w="3748"/>
      </w:tblGrid>
      <w:tr>
        <w:trPr>
          <w:trHeight w:val="7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50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5. Технологии обработки материалов и пищевых продуктов: Технологии обработки пищевых продуктов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ыба, морепродукты в питани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6.Робототехника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омышленные и бытовые ро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Алгоритмизация и программирование роботов. Роботы как исполни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Языки программирования роботизированных сист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ограммирование управления роботизированными мод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проект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728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48"/>
        <w:gridCol w:w="564"/>
        <w:gridCol w:w="1778"/>
        <w:gridCol w:w="1824"/>
        <w:gridCol w:w="4168"/>
      </w:tblGrid>
      <w:tr>
        <w:trPr>
          <w:trHeight w:val="34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1.Производство и технологии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Управление в современном производств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нновационные предпри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48"/>
        <w:gridCol w:w="564"/>
        <w:gridCol w:w="1778"/>
        <w:gridCol w:w="1824"/>
        <w:gridCol w:w="4168"/>
      </w:tblGrid>
      <w:tr>
        <w:trPr>
          <w:trHeight w:val="55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Рынок труда. Трудов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Выбор професс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Защита проекта «Мир професси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2.Компьютерная графика. Черчение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 для создания 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мод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ложные 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модели и сборочные черт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логии создания визуальных мод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ототипирование. Виды прототип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принтеров по конструкции и по назнач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сканер, устройство, использование для создания прототип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принтера и печать прототип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4.Робототехника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ные принципы теории автоматического управления и регулир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ограммирование управления датчик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ирование движения робота, оборудованного датчик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Беспроводное управление робо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48"/>
        <w:gridCol w:w="564"/>
        <w:gridCol w:w="1778"/>
        <w:gridCol w:w="1824"/>
        <w:gridCol w:w="4168"/>
      </w:tblGrid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проект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160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</w:tr>
    </w:tbl>
    <w:p>
      <w:pPr>
        <w:pStyle w:val="Normal"/>
        <w:autoSpaceDE w:val="false"/>
        <w:spacing w:lineRule="auto" w:line="232" w:before="186" w:after="94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348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1.Производство и технологии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едпринимательство. Виды предпринимательск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едпринимательск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одель реализации бизнес-иде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Этапы разработки бизнес-проек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логическое предприниматель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2.Компьютерная графика. Черчение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Чертежи с использованием САПР. Оформление конструкторской докумен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Графические документы. Профессии, их востребованность на рынке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5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Аддитивные технолог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оздание моделей сложных объ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2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Этапы аддитивного произво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352"/>
        <w:gridCol w:w="588"/>
        <w:gridCol w:w="1862"/>
        <w:gridCol w:w="1908"/>
        <w:gridCol w:w="4348"/>
      </w:tblGrid>
      <w:tr>
        <w:trPr>
          <w:trHeight w:val="68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-технологиями в современном производств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Модуль 4.Робототехника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Технологии беспроводного 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ирование работы модели управления роботизированными устройст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Цифровые технологии в профессиональ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ерспективы автоматизации и роботизации: возможности и ограни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сновы проект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5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овременные профе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30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https://resh.edu.ru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.school-collection.edu.ru</w:t>
            </w:r>
          </w:p>
        </w:tc>
      </w:tr>
      <w:tr>
        <w:trPr>
          <w:trHeight w:val="34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381" w:before="0" w:after="140"/>
        <w:ind w:right="662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УРОЧНОЕ ПЛАНИРОВАНИЕ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24"/>
        </w:rPr>
        <w:t>5 КЛАСС</w:t>
      </w:r>
    </w:p>
    <w:tbl>
      <w:tblPr>
        <w:tblW w:w="1050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830"/>
        <w:gridCol w:w="567"/>
        <w:gridCol w:w="992"/>
        <w:gridCol w:w="851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ы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вокруг нас. Преобразующая деятельность человека и технологии. Мир идей и создание новых вещей и продуктов. Производственна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ьный мир и потребност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вещ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и сырьё. Естественные (природные) и искусствен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ьныетехнологии. Технологическийпроцес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одство и техника. Роль техники в производственной деятельност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: мозговой штурм, метод интеллект-карт, метод фокальных объектов и д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и ресурсы в производственной деятельности человека. Проект как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 организации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проектов. Этапыпроектно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 Проектнаядокумент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бываютпрофесс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  <w:tr>
        <w:trPr>
          <w:trHeight w:val="24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ческая информация как средство передачи информации о материальном мире (вещах). Виды и област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я графической информации (графических изображений). Основы графической грам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материалы и инструмен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графических изображени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рисунок, диаграмма, графики, графы, эскиз, технический рисунок, чертёж, схема, карта, пиктограмма и др.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(точка, линия, контур, буквы и цифры, условные знак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 (рамка, основная надпись, масштаб, виды, нанесение размеров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 (рамка, основная надпись, масштаб, виды, нанесение размеров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 (рамка, основная надпись, масштаб, виды, нанесение размеров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 (рамка, основная надпись, масштаб, виды, нанесение размеров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чертеж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робот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современных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оботов, их функции и назначение. Взаимосвязь конструкции робота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емой им функ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ческий конструктор и комплектующ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хем. Сборка роботизированной конструкции по готовой схем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хем. Сборка роботизированной конструкции по готовой схем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е принципы программ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е принципы программ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е принципы программ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ьный язык для программирования простых робототехнических сист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ьный язык для программирования простых робототехнических сист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ьный язык для программирования простых робототехнических сист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ьный язык для программирования простых робототехнических сист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, моделирование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— основ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яющие техн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ныеэлементыструктурытехнологии: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йствия, операции, этап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ая кар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 и её свойства. Производство бумаги, история и современ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 и её свойства. Производство бумаги, история и современ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бумаг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бумаг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ревесины человеком (история и современность)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ревесины и охрана природ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древесине хвойных и лиственных пород. Пиломатериалы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обработки древесины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рабочего места при работе с древесин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чной и электрифицирова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ерации (основные): разметка, пиление, сверление, зачистка, декорирова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ные промыслы по обработк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есины. Профессии, связанные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м и обработкой древес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ие сведения о питании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х приготовления пищ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ое, здоровое питание, режим питания, пищевая пирамида. Значение выбора продуктов для здоровья человек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разных продуктов пит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 кухни, рациональное размещение мебели. Посуда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ы, приспособления для обработки пищевых продуктов, приготовления блю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этикета за столом. Условия хранения продуктов питания.</w:t>
            </w:r>
          </w:p>
          <w:p>
            <w:pPr>
              <w:pStyle w:val="Normal"/>
              <w:autoSpaceDE w:val="false"/>
              <w:spacing w:before="7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тилизация бытовых и пищев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ходов. Профессии, связанные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м и обработкой пищевых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яиц, круп, овощей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овощей, круп. Технология приготовления блюд из яиц, круп, овощ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качествапродуктов, правила хранения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яиц, круп, овощей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овощей, круп. Технология приготовления блюд из яиц, круп, овощ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качествапродуктов, правила хранения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материаловедения. Текстильные материалы (нитки, ткань), производство и использование челове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ория, культура. Современные технологи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изводства тканей с разным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firstLine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текстильных материалов из натуральных волокон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тительного, живот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я, из химических волоко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ойстваткане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ройство швейной машины: ви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ов швейной машины, регулято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швейной машины: виды приводов швейной машины, регулято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тежков, швов. Виды ручных шв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иды стежков, швов. Виды  машинных швов (стачные, краевы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о швейным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одством. Чертёж выкроек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го швейного изделия (например, мешок для сменной обуви, прихватка, лоскутное шитьё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технологии изготовления изделий из текстильных материалов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изготовления швейного изделия. Контроль качества готового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хоперацийпо пошиву проектного изделия, отделке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пошиву проектного изделия, отделке издел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30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одственно-технологическ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и способы их решения. Модели и моделирование. Виды машин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з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хустройств. Кинематические схе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труирование изделий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производств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ки. Усовершенствова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изобретательской и рационализаторской деятель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производств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ки. Усовершенствова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изобретательской и рационализаторской деятель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производств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ки. Усовершенствова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изобретательской и рационализаторскойдеятель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задачи, решаемые в процессе производства и создания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технологии и качество изделия (продукци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. Перспективные технолог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роектной документации.</w:t>
            </w:r>
          </w:p>
          <w:p>
            <w:pPr>
              <w:pStyle w:val="Normal"/>
              <w:autoSpaceDE w:val="false"/>
              <w:spacing w:lineRule="auto" w:line="276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ндарты оформления. Основ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я чертежей с использованием чертёжных инструментов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пособл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выполнения чертежей с использованием чертёж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ов и приспособ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выполнения чертежей с использованием чертёж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ов и приспособл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графическом редакторе, компьютерной граф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струментыграфическогоредактор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скиза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скиза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для создания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ования текста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печатнойпродукции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для создания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ования текста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печатнойпродукции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2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и использование металлов человеком. Рациональное использование, сбор и переработка вторичного сырья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ие сведения о видах металлов и спла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нколистовойметалл и проволо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ные промыслы по обработке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обработк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нколистовогометал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есарный верстак. Инструменты для разметки, правки, резани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онколистового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(основные): правка, разметка, резание, гибка тонколистового метал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ного изделия по технологической кар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бильная робототехника. Организация перемещения робототехнически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ройст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нспортныероботы.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, особен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0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контроллером, моторами, датчик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бильного ро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бильного ро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рограммирования мобильных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учение интерфейса визуального языка программирования, основ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и коман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я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«Транспортный робот», «Танцующий робот»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ко и молочные продукты в питании. Пищевая ценность молока и молочных проду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качеств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лочныхпродуктов, правила хранения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 и молочных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 и молочных проду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теста. Технологии приготовления разных видов теста (тесто для вареников, песочное тесто, бисквитное тесто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жжевое тесто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теста. Технологии приготовления разных видов теста (тесто для вареников, песочное тесто, бисквитное тесто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жжевое тесто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пищевым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м. Групповой проект по теме «Технологии обработки пищевых продук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войств тканей, выбор ткани с учётом эксплуатации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, виды одежды. Мода и стил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Чертёж выкроек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ного швейного изделия (например, укладка для инструментов, сумка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юкзак; изделие в технике лоскутно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к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Чертёж выкроек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ного швейного изделия (например, укладка для инструментов, сумка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юкзак; изделие в технике лоскутно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к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2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 Выполн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х операций по раскрою и пошиву проектного изделия, отделке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видуальный творческий (учебный) проект «Изделие из текстиль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ов».Оценка качества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я проектного швей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роектной документации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ндарты оформления. Основ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я чертежей с использованием чертёжных инструментов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пособл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выполнения чертежей с использованием чертёж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ов и приспособл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графическом редакторе, компьютерной граф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струментыграфическогоредактор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скиза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скиза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для создания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ования текста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печатнойпродукции 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для создания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ования текста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печатнойпродукциив графическом редакто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технологий как основная задача современной нау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развитиятехнолог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9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стетическая ценность результатов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а. Промышленная эсте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зай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ремёсла. Народные ремёсла и промыслы Росс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фровизация производства. Цифровые технологии и способы обработк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равление технологическим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цессами. Управление производством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11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высокотехнологичных отраслей.«Высокие технологии» двой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нач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аботка и внедрение технологий многократного использовани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ов, технологий безотходного производ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ая техносфера. Проблема взаимодействия природы и техно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 и перспективы его развит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конструкторско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кументации. Формы деталей и и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тивные эле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и последовательность выполнения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ежа. ЕСКД. ГО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конструкторско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кументации. Формы деталей и и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тивные эле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и последовательность выполнения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ежа. ЕСКД. ГО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сборочных чертежа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борочного чертежа. Правила чтения сборочных чертеж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сборочных чертежа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борочного чертежа. Правила чтения сборочных чертеж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3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сборочных чертежа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борочного чертежа. Правила чтения сборочных чертеж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сборочных чертежа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борочного чертежа. Правила чтения сборочных чертеж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графической модел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компьютеров дл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и графической докумен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матические, физические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модели. Графические модели. Виды графических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енная и качественная оценка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ышленные и бытовые роботы, их классификация, назначение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контроллера в среде конкретного языка программирования, основные инструменты и коман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я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ализация на выбранном язык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я алгоритмов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равления отдельными компонентами и роботизированными система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ализация на выбранном язык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я алгоритмов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равления отдельными компонентами и роботизированными системам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и проверка на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оспособность, усовершенствование конструкции ро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0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проект по робототехнике«Робототехнические проекты на базе электромеханической игрушки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лера и электронных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, назначение моделей. Адекватность модели моделируемому объекту и целям моделиров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макетировании. Типы макетов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и инструменты дл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жного макетирования. Выполнение развёртки, сборка деталей мак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развёртки, сборка деталей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графическо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развёртки, сборка деталей мак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развёртки, сборка деталей мак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развёртки, сборка деталей мак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ы для просмотра на экране компьютера файлов с готовым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ми трёхмерными моделями и последующей распечатки их развёрт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4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 и последующей их распечатк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7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для редактирования модел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ботка древесины. Технологии механической обработк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кционных материалов.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ботка металлов. Технологи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ботки метал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трукционная сталь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карно-винторезный станок. Изделия из металлопрока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ьба и резьбовые соединения. Нарезание резьб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9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клеем. Отделка  детал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 получение и использование 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3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4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щевая ценность рыбы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епродуктов. Виды промысловых рыб. Охлаждённая, мороженая рыб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ческая обработка рыбы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азатели свежести рыбы. Кулинарная разделка рыбы. Виды теплово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ботки рыб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 к качеству рыбных блюд. Рыбные консерв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ная разделка рыбы. Ви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пловой обработки рыбы. Требования к качеству рыбных блюд. Рыб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ерв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. Пищевая ценность мяса.</w:t>
            </w:r>
          </w:p>
          <w:p>
            <w:pPr>
              <w:pStyle w:val="Normal"/>
              <w:autoSpaceDE w:val="false"/>
              <w:spacing w:lineRule="auto" w:line="276" w:before="7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ческая обработка мяса животных (говядина, свинина, баранина), обработка мяса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свежести мяса. Виды тепловой обработки мя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юда национальной кухни из мяса, рыб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08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150"/>
        <w:rPr/>
      </w:pPr>
      <w:r>
        <w:rPr/>
      </w:r>
    </w:p>
    <w:p>
      <w:pPr>
        <w:pStyle w:val="Normal"/>
        <w:autoSpaceDE w:val="false"/>
        <w:spacing w:lineRule="auto" w:line="228" w:before="0" w:after="1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принципы управлени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управляемые системы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ойчивость систем управления. Устойчивость технических сист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отехнологии в решении экологических проблем. Биоэнергетика. Перспективные технологии (в том числ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нотехнолог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феры применения современных технолог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ресур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, квалификация и компетен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профессии в зависимости от интересов и способностей 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граммного обеспечения для создания проектной документации: моделей объектов и их чертежей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документов, виды документов. Основная надпис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примитивы. Создание, редактирование и трансформаци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х объек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модели и сборочны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ежи. Изделия и их модели. Анализ формы объекта и синтез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создан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. Дерево модели. Формообразование детали. Способы редактирования операции формообразования и эскиз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работы и назначен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х блоков, оптимальный вариант использования при конструировании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37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0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принципы теори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ческого управления и регул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принципы и режимы работы, параметры, примен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ладка роботизированных конструкций в соответствии с поставленным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роводное управление робот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роботов в среде конкретного языка программирования, основные инструменты и коман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я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роботов в среде конкретного языка программирования, основные инструменты и коман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я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роботов в среде конкретного языка программирования, основные инструменты и команды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я робо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проект по робототехнике ( тема на выбор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визуальных модел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примитивы в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ровании. Куб и кубоид. Шар и многогранн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линдр, призма,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рами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примитивами. Поворот тел в пространстве. Масштабирование тел. Вычитание, пересечение и объединение геометрических т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примитивами. Поворот тел в пространстве. Масштабирование тел. Вычитание, пересечение и объединение геометрических т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примитивами. Поворот тел в пространстве. Масштабирование тел. Вычитание, пересечение и объединение геометрических т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прототипирование». Создание цифровой объёмной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цифровой объёмной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цифровой объёмной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ы для создания цифровой объёмной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ы для создания цифровой объёмной моде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218" w:after="1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 КЛАСС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ая схема управления: цели управления,управляющ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ействия,обратная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12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ая схема управления: цели управления,управляющи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ействия,обратная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еализации общей схемы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еализации общей схемы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ехнических систем с обратной связью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ехнических систем с обратной связью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ость систем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ость систем управл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яемые систе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яемые систе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«Природ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«Тех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«Знаковая систем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«Человек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профессии цифрового социу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ые профессии цифрового социу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ория решения изобретательских задач (ТРИЗ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ория решения изобретательских задач (ТРИЗ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новых технологических реш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454"/>
        <w:gridCol w:w="732"/>
        <w:gridCol w:w="1620"/>
        <w:gridCol w:w="1668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нципы развития технических сист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-карты как инструмент систематизации информ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-карты как инструмент систематизации информ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больших данных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 с «большими данными» Анализ«больших данны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 зн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 зн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ние как фундаментальная категория для современной профессиона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ние как фундаментальная категория для современной профессиона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зна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зн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ые паттер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 цивилизации и технологические раст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елы применения технолог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 КЛАСС</w:t>
      </w:r>
    </w:p>
    <w:p>
      <w:pPr>
        <w:pStyle w:val="Normal"/>
        <w:autoSpaceDE w:val="false"/>
        <w:spacing w:lineRule="auto" w:line="280" w:before="166" w:after="0"/>
        <w:ind w:right="57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.Т. Тищенко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.В.Синица Технология 5 класс Учебник. М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"Просвещение"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21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before="168" w:after="0"/>
        <w:ind w:right="57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.Т. Тищенко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.В.Синица Технология 6 класс Учебник. М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"Просвещение"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2021;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lineRule="auto" w:line="280" w:before="166" w:after="0"/>
        <w:ind w:right="57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.Т. Тищенко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.В.Синица Технология 7 класс Учебник. М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"Просвещение"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21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lineRule="auto" w:line="280" w:before="166" w:after="0"/>
        <w:ind w:right="561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.Т. Тищенко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.В.Синица Технология 8-9 класс Учебник. М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"Просвещение"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21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80" w:before="168" w:after="0"/>
        <w:ind w:right="561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.Т. Тищенко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.В.Синица Технология 8-9 класс Учебник. М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"Просвещение"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21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Т. Тищенко, Н.В.Синица Технология 5 класс Учебник. М., "Просвещение", 2021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Т. Тищенко, Н.В.Синица Технология 6 класс Учебник. М., "Просвещение", 2021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Т. Тищенко, Н.В.Синица Технология 7 класс Учебник. М., "Просвещение", 2021</w:t>
      </w:r>
    </w:p>
    <w:p>
      <w:pPr>
        <w:pStyle w:val="Normal"/>
        <w:autoSpaceDE w:val="false"/>
        <w:spacing w:lineRule="exact" w:line="220" w:before="0" w:after="1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 w:before="0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.Т. Тищенко, Н.В.Синица Технология 8-9 класс Учебник. М., "Просвещение", 2021</w:t>
      </w:r>
    </w:p>
    <w:p>
      <w:pPr>
        <w:pStyle w:val="Normal"/>
        <w:autoSpaceDE w:val="false"/>
        <w:spacing w:lineRule="auto" w:line="300" w:before="262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.Т. Тищенко, Н.В.Синица Технология 8-9 класс Учебник. М., "Просвещение", 2021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300" w:before="262" w:after="0"/>
        <w:ind w:right="86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ЭШ</w:t>
      </w:r>
    </w:p>
    <w:p>
      <w:pPr>
        <w:pStyle w:val="Normal"/>
        <w:autoSpaceDE w:val="false"/>
        <w:spacing w:lineRule="auto" w:line="300" w:before="264" w:after="0"/>
        <w:ind w:right="86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ЭШ</w:t>
      </w:r>
    </w:p>
    <w:p>
      <w:pPr>
        <w:pStyle w:val="Normal"/>
        <w:autoSpaceDE w:val="false"/>
        <w:spacing w:lineRule="auto" w:line="300" w:before="262" w:after="0"/>
        <w:ind w:right="86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ЭШ</w:t>
      </w:r>
    </w:p>
    <w:p>
      <w:pPr>
        <w:pStyle w:val="Normal"/>
        <w:autoSpaceDE w:val="false"/>
        <w:spacing w:lineRule="auto" w:line="300" w:before="262" w:after="0"/>
        <w:ind w:right="86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ЭШ</w:t>
      </w:r>
    </w:p>
    <w:p>
      <w:pPr>
        <w:sectPr>
          <w:type w:val="nextPage"/>
          <w:pgSz w:w="11906" w:h="16838"/>
          <w:pgMar w:left="666" w:right="1440" w:gutter="0" w:header="0" w:top="3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864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ЭШ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кстиль, древесина, бумага, верстак столярный, конструкторы для моделирования простых машин и механизмов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кстиль, древесина, бумага, верстак столярный, конструкторы для моделирования простых машин и механизмов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кстиль, древесина, бумага, верстак столярный, конструкторы для моделирования простых машин и механизмов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ая доска. мультимедийный проектор, компьютер</w:t>
      </w:r>
    </w:p>
    <w:p>
      <w:pPr>
        <w:pStyle w:val="Normal"/>
        <w:autoSpaceDE w:val="false"/>
        <w:spacing w:lineRule="auto" w:line="228" w:before="5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ая доска. мультимедийный проектор, компьютер</w:t>
      </w:r>
    </w:p>
    <w:p>
      <w:pPr>
        <w:pStyle w:val="Normal"/>
        <w:autoSpaceDE w:val="false"/>
        <w:spacing w:lineRule="auto" w:line="228" w:before="5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before="166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вейная машина, верстак, кухонная плита, набор столярных инструментов, набор слесарных инструментов, комплект инструментов и приспособлений для ручных швейных работ, набор измерительных инструментов для работы с тканями, интерактивная доска. мультимедийный проектор, компьютер</w:t>
      </w:r>
    </w:p>
    <w:p>
      <w:pPr>
        <w:pStyle w:val="Normal"/>
        <w:autoSpaceDE w:val="false"/>
        <w:spacing w:lineRule="auto" w:line="228" w:before="60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before="168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вейная машина, верстак, кухонная плита, набор столярных инструментов, набор слесарных инструментов, комплект инструментов и приспособлений для ручных швейных работ, набор измерительных инструментов для работы с тканями, интерактивная доска. мультимедийный проектор, компьютер</w:t>
      </w:r>
    </w:p>
    <w:p>
      <w:pPr>
        <w:pStyle w:val="Normal"/>
        <w:autoSpaceDE w:val="false"/>
        <w:spacing w:lineRule="auto" w:line="228" w:before="5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before="166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швейная машина, верстак, кухонная плита, набор столярных инструментов, набор слесарных инструментов, комплект инструментов и приспособлений для ручных швейных работ, набор измерительных инструментов для работы с тканями, интерактивная доска. мультимедийный проектор, компьютер</w:t>
      </w:r>
    </w:p>
    <w:p>
      <w:pPr>
        <w:sectPr>
          <w:type w:val="nextPage"/>
          <w:pgSz w:w="11906" w:h="16838"/>
          <w:pgMar w:left="666" w:right="650" w:gutter="0" w:header="0" w:top="298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5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ая доска. мультимедийный проектор, компьютер</w:t>
      </w:r>
    </w:p>
    <w:p>
      <w:pPr>
        <w:pStyle w:val="Normal"/>
        <w:autoSpaceDE w:val="false"/>
        <w:spacing w:lineRule="auto" w:line="228" w:before="598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sectPr>
          <w:type w:val="nextPage"/>
          <w:pgSz w:w="11906" w:h="16838"/>
          <w:pgMar w:left="666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активная доска. мультимедийный проектор, компьютер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2:00Z</dcterms:created>
  <dc:creator>python-docx</dc:creator>
  <dc:description>generated by python-docx</dc:description>
  <cp:keywords/>
  <dc:language>en-US</dc:language>
  <cp:lastModifiedBy>1</cp:lastModifiedBy>
  <dcterms:modified xsi:type="dcterms:W3CDTF">2023-09-15T17:02:00Z</dcterms:modified>
  <cp:revision>2</cp:revision>
  <dc:subject/>
  <dc:title/>
</cp:coreProperties>
</file>