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5"/>
        <w:gridCol w:w="4834"/>
      </w:tblGrid>
      <w:tr>
        <w:trPr/>
        <w:tc>
          <w:tcPr>
            <w:tcW w:w="48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школ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августа 2023года № 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Скабелкина Т.В.  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августа 202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ОУ Тоцкая СОШ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К. Стерелюх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 В.К. 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 от «___» августа 202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9185</wp:posOffset>
            </wp:positionH>
            <wp:positionV relativeFrom="paragraph">
              <wp:posOffset>-1843405</wp:posOffset>
            </wp:positionV>
            <wp:extent cx="1068705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 учебного курса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«Спортивный клуб </w:t>
      </w:r>
      <w:r>
        <w:rPr>
          <w:rFonts w:cs="Times New Roman" w:ascii="Times New Roman" w:hAnsi="Times New Roman"/>
          <w:b/>
          <w:sz w:val="28"/>
          <w:szCs w:val="24"/>
        </w:rPr>
        <w:t>«Русская лап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рок освоения: 1 год (5-9 класс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65" w:leader="none"/>
        </w:tabs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1148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итель:</w:t>
      </w:r>
    </w:p>
    <w:p>
      <w:pPr>
        <w:pStyle w:val="Normal"/>
        <w:spacing w:lineRule="auto" w:line="240" w:before="0" w:after="0"/>
        <w:ind w:firstLine="11482"/>
        <w:rPr/>
      </w:pPr>
      <w:r>
        <w:rPr>
          <w:rFonts w:cs="Times New Roman" w:ascii="Times New Roman" w:hAnsi="Times New Roman"/>
          <w:sz w:val="28"/>
          <w:szCs w:val="24"/>
        </w:rPr>
        <w:t xml:space="preserve">Стукалов С.В. учитель </w:t>
      </w:r>
    </w:p>
    <w:p>
      <w:pPr>
        <w:pStyle w:val="Normal"/>
        <w:spacing w:lineRule="auto" w:line="240" w:before="0" w:after="0"/>
        <w:ind w:firstLine="1148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зической культуры</w:t>
      </w:r>
    </w:p>
    <w:p>
      <w:pPr>
        <w:pStyle w:val="Normal"/>
        <w:spacing w:lineRule="auto" w:line="240" w:before="0" w:after="0"/>
        <w:ind w:firstLine="1148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148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148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148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3</w:t>
      </w:r>
    </w:p>
    <w:p>
      <w:pPr>
        <w:pStyle w:val="Normal"/>
        <w:tabs>
          <w:tab w:val="clear" w:pos="708"/>
          <w:tab w:val="left" w:pos="103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курса внеурочной деятельности «Русская лапта»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Теоретический материал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3" w:leader="none"/>
        </w:tabs>
        <w:spacing w:lineRule="auto" w:line="357" w:before="0" w:after="0"/>
        <w:ind w:left="260" w:firstLine="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появления и развития русской лапты. Правила безопасности. Гигиена мест занятий. Причины травм и их профилактика на занятиях. Правила игры. Особенности выполнения физических упражнений, их последовательность, периоды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4" w:before="0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ыха, интенсивность, значение многократного повторения каждого упражнения. Организация и проведение соревнований. Ознакомление с требованиями к организации и проведению соревнований по лапте. Круговая и олимпийская системы проведения соревнований. Требования, предъявляемые к участникам. Организация соревнований в классе. Оборудование и инвентарь. Судейство соревнований. Оформление документации.</w:t>
      </w:r>
    </w:p>
    <w:p>
      <w:pPr>
        <w:pStyle w:val="Normal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spacing w:lineRule="auto" w:line="240" w:before="0" w:after="0"/>
        <w:ind w:left="560" w:hanging="29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занятия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ая и специальная физическая подготовка.</w:t>
      </w:r>
    </w:p>
    <w:p>
      <w:pPr>
        <w:pStyle w:val="Normal"/>
        <w:spacing w:lineRule="exact" w:line="218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бщая физическая подготовка.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88" w:before="0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развития специальных скоростно-силовых и скоростных качеств, а также специальной выносливости.</w:t>
      </w:r>
    </w:p>
    <w:p>
      <w:pPr>
        <w:pStyle w:val="Normal"/>
        <w:spacing w:lineRule="auto" w:line="374" w:before="0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итация перемещений в трёхметровом квадрате по схеме “восьмерка” (2 мин), имитация ударов справа и слева с отягощением (утяжеленной ракеткой) на количество повторений за 2 мин.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итация перемещений в 3-метровой зоне (на количество повторений за 2 мин).</w:t>
      </w:r>
    </w:p>
    <w:p>
      <w:pPr>
        <w:pStyle w:val="Normal"/>
        <w:spacing w:lineRule="exact" w:line="21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2" w:before="0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итация сочетаний ударов слева и справа на количество повторений за 2 мин. Прыжки боком с двух ног через гимнастическую скамейку (на количество повторений за 1 мин.). Эстафетный бег с ведением мяча ударами битой вверх. Упражнения для развития специальных скоростно-силовых и скоростных качеств, а также специальной выносливости. Эстафетный бег с ведением мяча ударами битой вверх. Упражнения для развития специальных скоростно-силовых и скоростных качеств, а также специальной выносливости: имитация ударов слева и справа на количество повторений за 1мин., имитация сочетаний ударов справа и слева (на количество повторений за 1мин.).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бщеразвивающие упражнения без предметов.</w:t>
      </w:r>
    </w:p>
    <w:p>
      <w:pPr>
        <w:pStyle w:val="Normal"/>
        <w:spacing w:lineRule="exact" w:line="218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мышц рук и плечевого пояса. Одновременные, попеременные и последовательные движения в плечевых, локтевых и лучезапястных суставах (сгиб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00" w:leader="none"/>
        </w:tabs>
        <w:spacing w:lineRule="auto" w:line="388" w:before="0" w:after="0"/>
        <w:ind w:left="260" w:firstLine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ибание, отведение, повороты, маховые и круговые движения), сгибание рук в упоре лежа.</w:t>
      </w:r>
    </w:p>
    <w:p>
      <w:pPr>
        <w:pStyle w:val="Normal"/>
        <w:spacing w:lineRule="auto" w:line="388" w:before="0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мышц туловища. Наклоны вперед и назад, в стороны с различными положениями и движениями рук.</w:t>
      </w:r>
    </w:p>
    <w:p>
      <w:pPr>
        <w:pStyle w:val="Normal"/>
        <w:spacing w:lineRule="auto" w:line="374" w:before="0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мышц ног. Движение прямой и согнутой ноги, приседания на двух и на одной ноге, маховые движения, выпады с дополнительными пружинящими движениями, прыжки на двух и одной ноге на месте и в движении.</w:t>
      </w:r>
    </w:p>
    <w:p>
      <w:pPr>
        <w:pStyle w:val="Normal"/>
        <w:spacing w:lineRule="auto" w:line="374" w:before="0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ьба и бег. Ходьба в различном темпе, ходьба на носках, на пятках, высоко поднимая колени, выпадами, приставными шагами; бег с изменением направления и скорости, бег, высоко поднимая колени.</w:t>
      </w:r>
    </w:p>
    <w:p>
      <w:pPr>
        <w:pStyle w:val="Normal"/>
        <w:spacing w:lineRule="auto" w:line="374" w:before="0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оатлетические упражнения. Бег с ускорением 30-60 м, эстафеты встречные и круговые с этапами по 10 м, пробегание дистанции до 500 м, прыжок в длину с места, прыжок в длину правым и левым боком, прыжки вверх с доставанием предметов.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пециальная подготовка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exact" w:line="21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74" w:before="0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пражнения: имитационные передвижения, прыжки, шаги, выпады по сигналу, приседания на одной двух ногах по сигналу, упражнения с битой, имитационные удары битой слева и справа.</w:t>
      </w:r>
    </w:p>
    <w:p>
      <w:pPr>
        <w:pStyle w:val="Normal"/>
        <w:spacing w:lineRule="auto" w:line="374" w:before="0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ая гимнастика для пальцев: сжимание разжимание пальцев, охватывающих ручку биты для приобретения привычки расслаблять руку и контролировать правильность хвата.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сновы техники и тактики игры.</w:t>
      </w:r>
    </w:p>
    <w:p>
      <w:pPr>
        <w:pStyle w:val="Normal"/>
        <w:spacing w:lineRule="exact" w:line="222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теннисным мячом индивидуально, в парах, в тройках, в четверках. Удары по мячу сверху и снизу, подача и слабый удар с набрасывания. Учебные игры по русской лапте. Удары снизу и сверху по летящему мячу. Удары снизу и сверху в зоны 2 и 3, 4 и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240" w:before="0" w:after="0"/>
        <w:ind w:left="500" w:hanging="23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и ловля мяча в парах, тройках, четверках. Ловля мяча с подачи.</w:t>
      </w:r>
    </w:p>
    <w:p>
      <w:pPr>
        <w:pStyle w:val="Normal"/>
        <w:spacing w:lineRule="exact" w:line="21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93" w:before="0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актика игр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тех или иных ударов в зависимости от техники игр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ника. Выбор позиции в поле. Учебные и соревновательные игры.</w:t>
      </w:r>
    </w:p>
    <w:p>
      <w:pPr>
        <w:pStyle w:val="Normal"/>
        <w:spacing w:lineRule="auto" w:line="374" w:before="0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р мяча на дальность. Удар битой справа и слева. Удар битой сверху и снизу. Выполнение ударов по различным квадратам. Совершенствование передачи и ловли мяча. Тактика игры. Двусторонняя игра.</w:t>
      </w:r>
    </w:p>
    <w:p>
      <w:pPr>
        <w:pStyle w:val="Normal"/>
        <w:spacing w:lineRule="auto" w:line="367" w:before="0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технических и тактических приемов. Удары: снизу и сверху за контрольную линию. Упражнения для совершенствования тактики игры в защите. Удары сверху, снизу на точность. Передача и ловля мяча с перемещением. Тренировка тактических вариантов игры. Планирование тактических действий. Значение начальной расстановки игроков. Согласованность действий в игре. Двусторонняя игра в лапту</w:t>
      </w:r>
    </w:p>
    <w:p>
      <w:pPr>
        <w:pStyle w:val="Normal"/>
        <w:spacing w:lineRule="auto" w:line="367" w:before="0" w:after="0"/>
        <w:ind w:left="2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ланируемые результаты освоения учебного курса внеурочной деятельности «Русская лапта».</w:t>
      </w:r>
    </w:p>
    <w:p>
      <w:pPr>
        <w:pStyle w:val="Normal"/>
        <w:tabs>
          <w:tab w:val="clear" w:pos="708"/>
          <w:tab w:val="left" w:pos="103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УКВД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80" w:leader="none"/>
        </w:tabs>
        <w:spacing w:lineRule="auto" w:line="369" w:before="0" w:after="0"/>
        <w:ind w:left="0" w:right="26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80" w:leader="none"/>
        </w:tabs>
        <w:spacing w:lineRule="auto" w:line="352" w:before="0" w:after="0"/>
        <w:ind w:left="0" w:right="16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80" w:leader="none"/>
        </w:tabs>
        <w:spacing w:lineRule="auto" w:line="352" w:before="0" w:after="0"/>
        <w:ind w:left="0" w:right="24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в нравственном содержании и смысле как собственных поступков, так и поступков окружающих людей в игровой деятельности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80" w:leader="none"/>
        </w:tabs>
        <w:spacing w:lineRule="auto" w:line="240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pacing w:lineRule="exact" w:line="136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80" w:leader="none"/>
        </w:tabs>
        <w:spacing w:lineRule="auto" w:line="355" w:before="0" w:after="0"/>
        <w:ind w:left="0" w:right="40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отивов учебной деятельности и личностного смысла учения; овладение навыками сотрудничества со взрослыми и сверстниками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80" w:leader="none"/>
        </w:tabs>
        <w:spacing w:lineRule="auto" w:line="355" w:before="0" w:after="0"/>
        <w:ind w:left="0" w:right="62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exact" w:line="3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80" w:leader="none"/>
        </w:tabs>
        <w:spacing w:lineRule="auto" w:line="355" w:before="0" w:after="0"/>
        <w:ind w:left="0" w:right="12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80" w:leader="none"/>
        </w:tabs>
        <w:spacing w:lineRule="auto" w:line="374" w:before="0" w:after="0"/>
        <w:ind w:left="0" w:right="18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дисциплинированности, внимательности, трудолюбия и упорства в достижении поставленных целей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80" w:leader="none"/>
        </w:tabs>
        <w:spacing w:lineRule="auto" w:line="376" w:before="0" w:after="0"/>
        <w:ind w:left="0" w:right="82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tabs>
          <w:tab w:val="clear" w:pos="708"/>
          <w:tab w:val="left" w:pos="103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УКВ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  <w:t>Регулятивные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 универсальные учебные действия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040" w:leader="none"/>
        </w:tabs>
        <w:spacing w:lineRule="auto" w:line="352" w:before="0" w:after="0"/>
        <w:ind w:left="0" w:right="104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места занятий физическими упражнениями и играми с музыкальным сопровождением в сотрудничестве с учителем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040" w:leader="none"/>
        </w:tabs>
        <w:spacing w:lineRule="auto" w:line="240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поведения и предупреждения травматизма во время занятий;</w:t>
      </w:r>
    </w:p>
    <w:p>
      <w:pPr>
        <w:pStyle w:val="Normal"/>
        <w:spacing w:lineRule="exact" w:line="136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040" w:leader="none"/>
        </w:tabs>
        <w:spacing w:lineRule="auto" w:line="240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воспринимать предложения и оценку учителя, товарищей, родителей</w:t>
      </w:r>
      <w:r>
        <w:rPr>
          <w:rFonts w:eastAsia="Symbol" w:cs="Symbol" w:ascii="Symbol" w:hAnsi="Symbol"/>
          <w:sz w:val="24"/>
          <w:szCs w:val="24"/>
          <w:lang w:eastAsia="ru-RU"/>
        </w:rPr>
        <w:t>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х людей во время показательных выступлений, индивидуальных и групповых заданий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040" w:leader="none"/>
        </w:tabs>
        <w:spacing w:lineRule="auto" w:line="240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авильность выполнения действия;</w:t>
      </w:r>
    </w:p>
    <w:p>
      <w:pPr>
        <w:pStyle w:val="Normal"/>
        <w:spacing w:lineRule="exact" w:line="136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040" w:leader="none"/>
        </w:tabs>
        <w:spacing w:lineRule="auto" w:line="240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воспринимать предложения и оценку учителя, товарищей, родителей и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х людей;</w:t>
      </w:r>
    </w:p>
    <w:p>
      <w:pPr>
        <w:pStyle w:val="Normal"/>
        <w:spacing w:lineRule="exact" w:line="15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040" w:leader="none"/>
        </w:tabs>
        <w:spacing w:lineRule="auto" w:line="355" w:before="0" w:after="0"/>
        <w:ind w:left="0" w:right="116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инициативу в творческом сотрудничестве при составлении комплексов упражнений, игровых ситуаций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040" w:leader="none"/>
        </w:tabs>
        <w:spacing w:lineRule="auto" w:line="352" w:before="0" w:after="0"/>
        <w:ind w:left="0" w:right="118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и проводить игры на переменах, утреннюю зарядку с музыкальным сопровождением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040" w:leader="none"/>
        </w:tabs>
        <w:spacing w:lineRule="auto" w:line="240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адекватно оценивать правильность выполнения упражнений,</w:t>
      </w:r>
    </w:p>
    <w:p>
      <w:pPr>
        <w:pStyle w:val="Normal"/>
        <w:spacing w:lineRule="exact" w:line="121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57" w:before="0" w:after="0"/>
        <w:ind w:left="1040" w:right="6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й учителя и вносить коррективы в исполнение по ходу реализации и после.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ниверсальные учебные действия:</w:t>
      </w:r>
    </w:p>
    <w:p>
      <w:pPr>
        <w:pStyle w:val="Normal"/>
        <w:spacing w:lineRule="exact" w:line="141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15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00" w:leader="none"/>
        </w:tabs>
        <w:spacing w:lineRule="auto" w:line="352" w:before="0" w:after="0"/>
        <w:ind w:left="0" w:right="6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00" w:leader="none"/>
        </w:tabs>
        <w:spacing w:lineRule="auto" w:line="352" w:before="0" w:after="0"/>
        <w:ind w:left="0" w:right="80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ариваться и приходить к общему решению в работе по группам, микрогруппам, парам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00" w:leader="none"/>
        </w:tabs>
        <w:spacing w:lineRule="auto" w:line="240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действия партнёра в парных упражнениях;</w:t>
      </w:r>
    </w:p>
    <w:p>
      <w:pPr>
        <w:pStyle w:val="Normal"/>
        <w:spacing w:lineRule="exact" w:line="136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00" w:leader="none"/>
        </w:tabs>
        <w:spacing w:lineRule="auto" w:line="352" w:before="0" w:after="0"/>
        <w:ind w:left="0" w:right="62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заимный контроль и оказывать помощь при проведении диагностики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00" w:leader="none"/>
        </w:tabs>
        <w:spacing w:lineRule="auto" w:line="364" w:before="0" w:after="0"/>
        <w:ind w:left="0" w:right="760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, необходимые для выполнения заданий творческого характера в составлении комплексов упражнений индивидуально и в сотрудничестве с партнёром.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ознаватель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spacing w:lineRule="auto" w:line="355" w:before="0" w:after="0"/>
        <w:ind w:left="0" w:right="74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 в разных формах и видах физкультурной деятельности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spacing w:lineRule="auto" w:line="352" w:before="0" w:after="0"/>
        <w:ind w:left="0" w:right="84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знаний о русских народных играх, о традициях, истории и культуре русского народа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spacing w:lineRule="auto" w:line="355" w:before="0" w:after="0"/>
        <w:ind w:left="0" w:right="52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ем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spacing w:lineRule="auto" w:line="352" w:before="0" w:after="0"/>
        <w:ind w:left="0" w:right="70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онимать причины успеха/неуспеха и способности конструктивно действовать даже в ситуации неуспеха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spacing w:lineRule="auto" w:line="352" w:before="0" w:after="0"/>
        <w:ind w:left="0" w:right="12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ивное сотрудничество (общение, взаимодействие) со сверстниками при решении задач во внеурочной деятельности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spacing w:lineRule="auto" w:line="352" w:before="0" w:after="0"/>
        <w:ind w:left="0" w:right="14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spacing w:lineRule="exact" w:line="2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spacing w:lineRule="auto" w:line="352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ом и процессами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spacing w:lineRule="auto" w:line="376" w:before="0" w:after="0"/>
        <w:ind w:left="0" w:right="82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уществлять информационную, познавательную деятельность с использованием различных средств связи и коммуникации.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:</w:t>
      </w:r>
    </w:p>
    <w:p>
      <w:pPr>
        <w:pStyle w:val="Normal"/>
        <w:spacing w:lineRule="exact" w:line="16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spacing w:lineRule="auto" w:line="357" w:before="0" w:after="0"/>
        <w:ind w:left="0" w:right="30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я о роли физической культуры для укрепления здоровья (физического, социального и психического), о позитивном влиянии физической культуры на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spacing w:lineRule="auto" w:line="352" w:before="0" w:after="0"/>
        <w:ind w:left="0" w:right="10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разнообразным правилам русских народных игр и других физических упражнений игровой направленности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spacing w:lineRule="auto" w:line="352" w:before="0" w:after="0"/>
        <w:ind w:left="0" w:right="16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ие необходимых теоретических знаний в области физической культуры, спорта, гигие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spacing w:lineRule="auto" w:line="355" w:before="0" w:after="0"/>
        <w:ind w:left="0" w:right="70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организовывать здоровье формирующую и здоровье 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spacing w:lineRule="auto" w:line="360" w:before="0" w:after="0"/>
        <w:ind w:left="0" w:right="26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быстроты, координации, гибк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355" w:before="0" w:after="0"/>
        <w:ind w:left="0" w:right="66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352" w:before="0" w:after="0"/>
        <w:ind w:left="0" w:right="64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о сверстниками по правилам проведения подвижных игр и соревнований по аэробике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352" w:before="0" w:after="0"/>
        <w:ind w:left="0" w:right="30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занятий физическими упражнениями в режиме дня, организации отдыха, досуга с использованием игры «Лапта»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352" w:before="0" w:after="0"/>
        <w:ind w:left="0" w:right="14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фактов истории развития «лапты» и её значение в жизнедеятельности человека, её места в спорте, физической культуре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352" w:before="0" w:after="0"/>
        <w:ind w:left="0" w:right="28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индивидуальных показателей физического развития (длины и массы тела)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240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сновных физических качеств;</w:t>
      </w:r>
    </w:p>
    <w:p>
      <w:pPr>
        <w:pStyle w:val="Normal"/>
        <w:spacing w:lineRule="exact" w:line="135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355" w:before="0" w:after="0"/>
        <w:ind w:left="0" w:right="50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сильной помощи и моральной поддержки сверстниками при выполнении учебных заданий, доброжелательное и уважительное отношение при объяснении ошибок и способов их устранения;</w:t>
      </w:r>
    </w:p>
    <w:p>
      <w:pPr>
        <w:pStyle w:val="Normal"/>
        <w:spacing w:lineRule="exact" w:line="2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355" w:before="0" w:after="0"/>
        <w:ind w:left="0" w:right="2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со сверстниками подвижных игр, спортивных эстафет; подготовка соревнований и показательных выступлений на базе изученных элементов, осуществление объективного судейства своих сверстников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352" w:before="0" w:after="0"/>
        <w:ind w:left="0" w:right="142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376" w:before="0" w:after="0"/>
        <w:ind w:left="0" w:right="18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ние красоты движений, выделение и обоснование эстетических признаков в движениях и передвижениях человека.</w:t>
      </w:r>
    </w:p>
    <w:p>
      <w:pPr>
        <w:pStyle w:val="Normal"/>
        <w:tabs>
          <w:tab w:val="clear" w:pos="708"/>
          <w:tab w:val="left" w:pos="880" w:leader="none"/>
        </w:tabs>
        <w:spacing w:lineRule="auto" w:line="228" w:before="0" w:after="0"/>
        <w:ind w:firstLine="550"/>
        <w:contextualSpacing/>
        <w:jc w:val="both"/>
        <w:rPr>
          <w:rFonts w:ascii="Times New Roman" w:hAnsi="Times New Roman" w:eastAsia="Symbol" w:cs="Times New Roman"/>
          <w:b/>
          <w:b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28" w:before="0" w:after="0"/>
        <w:ind w:firstLine="5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28" w:before="0" w:after="0"/>
        <w:ind w:firstLine="5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28" w:before="0" w:after="0"/>
        <w:ind w:firstLine="5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освоения программы</w:t>
      </w:r>
    </w:p>
    <w:p>
      <w:pPr>
        <w:pStyle w:val="ListParagraph"/>
        <w:tabs>
          <w:tab w:val="clear" w:pos="708"/>
          <w:tab w:val="left" w:pos="880" w:leader="none"/>
        </w:tabs>
        <w:spacing w:lineRule="auto" w:line="228"/>
        <w:ind w:lef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880" w:leader="none"/>
        </w:tabs>
        <w:spacing w:lineRule="auto" w:line="228"/>
        <w:ind w:left="0" w:firstLine="567"/>
        <w:rPr/>
      </w:pPr>
      <w:r>
        <w:rPr>
          <w:lang w:val="ru-RU"/>
        </w:rPr>
        <w:t>В результате изучения курса «Русская лапта»</w:t>
      </w:r>
    </w:p>
    <w:p>
      <w:pPr>
        <w:pStyle w:val="ListParagraph"/>
        <w:tabs>
          <w:tab w:val="clear" w:pos="708"/>
          <w:tab w:val="left" w:pos="880" w:leader="none"/>
        </w:tabs>
        <w:spacing w:lineRule="auto" w:line="228"/>
        <w:ind w:left="0" w:hanging="0"/>
        <w:rPr>
          <w:b/>
          <w:b/>
          <w:lang w:val="ru-RU"/>
        </w:rPr>
      </w:pPr>
      <w:r>
        <w:rPr>
          <w:i/>
          <w:lang w:val="ru-RU"/>
        </w:rPr>
        <w:t>обучающиеся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олучат возможность: </w:t>
      </w:r>
    </w:p>
    <w:p>
      <w:pPr>
        <w:pStyle w:val="ListParagraph"/>
        <w:tabs>
          <w:tab w:val="clear" w:pos="708"/>
          <w:tab w:val="left" w:pos="880" w:leader="none"/>
        </w:tabs>
        <w:spacing w:lineRule="auto" w:line="228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estern"/>
        <w:numPr>
          <w:ilvl w:val="0"/>
          <w:numId w:val="23"/>
        </w:numPr>
        <w:spacing w:before="280" w:after="0"/>
        <w:rPr/>
      </w:pPr>
      <w:r>
        <w:rPr>
          <w:iCs/>
        </w:rPr>
        <w:t xml:space="preserve"> </w:t>
      </w:r>
      <w:r>
        <w:rPr>
          <w:iCs/>
        </w:rPr>
        <w:t>усовершенствовать технику игры в русскую лапту;</w:t>
      </w:r>
    </w:p>
    <w:p>
      <w:pPr>
        <w:pStyle w:val="Western"/>
        <w:numPr>
          <w:ilvl w:val="0"/>
          <w:numId w:val="23"/>
        </w:numPr>
        <w:spacing w:before="0" w:after="280"/>
        <w:rPr>
          <w:iCs/>
        </w:rPr>
      </w:pPr>
      <w:r>
        <w:rPr>
          <w:iCs/>
        </w:rPr>
        <w:t>развить специальные физические качества;</w:t>
      </w:r>
    </w:p>
    <w:p>
      <w:pPr>
        <w:pStyle w:val="Western"/>
        <w:numPr>
          <w:ilvl w:val="0"/>
          <w:numId w:val="23"/>
        </w:numPr>
        <w:spacing w:before="0" w:after="280"/>
        <w:rPr>
          <w:iCs/>
        </w:rPr>
      </w:pPr>
      <w:r>
        <w:rPr>
          <w:iCs/>
        </w:rPr>
        <w:t>устранить недостатки в уровне физической подготовленности;</w:t>
      </w:r>
    </w:p>
    <w:p>
      <w:pPr>
        <w:pStyle w:val="Western"/>
        <w:numPr>
          <w:ilvl w:val="0"/>
          <w:numId w:val="23"/>
        </w:numPr>
        <w:spacing w:before="0" w:after="280"/>
        <w:rPr>
          <w:iCs/>
        </w:rPr>
      </w:pPr>
      <w:r>
        <w:rPr>
          <w:iCs/>
        </w:rPr>
        <w:t>повысить функциональную подготовку;</w:t>
      </w:r>
    </w:p>
    <w:p>
      <w:pPr>
        <w:pStyle w:val="Western"/>
        <w:numPr>
          <w:ilvl w:val="0"/>
          <w:numId w:val="23"/>
        </w:numPr>
        <w:spacing w:before="0" w:after="280"/>
        <w:rPr>
          <w:iCs/>
        </w:rPr>
      </w:pPr>
      <w:r>
        <w:rPr>
          <w:iCs/>
        </w:rPr>
        <w:t xml:space="preserve">интересно проводить досуг посредством занятий и участий в спортивных </w:t>
      </w:r>
    </w:p>
    <w:p>
      <w:pPr>
        <w:pStyle w:val="Normal"/>
        <w:spacing w:lineRule="auto" w:line="228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28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8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0176"/>
        <w:gridCol w:w="1400"/>
        <w:gridCol w:w="30"/>
      </w:tblGrid>
      <w:tr>
        <w:trPr>
          <w:trHeight w:val="333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1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нятий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10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етические сведе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0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10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0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0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и специальная подготовк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0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0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ики и тактики игры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0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0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и соревновательные игры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0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10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0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ListParagraph"/>
        <w:tabs>
          <w:tab w:val="clear" w:pos="708"/>
          <w:tab w:val="left" w:pos="8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/>
          <w:b/>
          <w:sz w:val="32"/>
          <w:szCs w:val="24"/>
          <w:lang w:val="ru-RU"/>
        </w:rPr>
      </w:r>
    </w:p>
    <w:p>
      <w:pPr>
        <w:pStyle w:val="ListParagraph"/>
        <w:tabs>
          <w:tab w:val="clear" w:pos="708"/>
          <w:tab w:val="left" w:pos="880" w:leader="none"/>
        </w:tabs>
        <w:spacing w:lineRule="auto" w:line="228"/>
        <w:jc w:val="center"/>
        <w:rPr>
          <w:b/>
          <w:b/>
          <w:lang w:val="ru-RU"/>
        </w:rPr>
      </w:pPr>
      <w:r>
        <w:rPr>
          <w:b/>
          <w:lang w:val="ru-RU"/>
        </w:rPr>
        <w:t>Календарно – тематическое планирование</w:t>
      </w:r>
    </w:p>
    <w:p>
      <w:pPr>
        <w:pStyle w:val="ListParagraph"/>
        <w:tabs>
          <w:tab w:val="clear" w:pos="708"/>
          <w:tab w:val="left" w:pos="880" w:leader="none"/>
        </w:tabs>
        <w:spacing w:lineRule="auto" w:line="228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833"/>
        <w:gridCol w:w="963"/>
        <w:gridCol w:w="1261"/>
        <w:gridCol w:w="1259"/>
        <w:gridCol w:w="759"/>
        <w:gridCol w:w="1668"/>
        <w:gridCol w:w="197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80" w:leader="none"/>
              </w:tabs>
              <w:spacing w:lineRule="auto" w:line="228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ListParagraph"/>
              <w:tabs>
                <w:tab w:val="clear" w:pos="708"/>
                <w:tab w:val="left" w:pos="880" w:leader="none"/>
              </w:tabs>
              <w:spacing w:lineRule="auto" w:line="228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80" w:leader="none"/>
              </w:tabs>
              <w:spacing w:lineRule="auto" w:line="228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учебного заняти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80" w:leader="none"/>
              </w:tabs>
              <w:spacing w:lineRule="auto" w:line="228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</w:t>
            </w:r>
          </w:p>
          <w:p>
            <w:pPr>
              <w:pStyle w:val="ListParagraph"/>
              <w:tabs>
                <w:tab w:val="clear" w:pos="708"/>
                <w:tab w:val="left" w:pos="880" w:leader="none"/>
              </w:tabs>
              <w:spacing w:lineRule="auto" w:line="228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80" w:leader="none"/>
              </w:tabs>
              <w:spacing w:lineRule="auto" w:line="228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ата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80" w:leader="none"/>
              </w:tabs>
              <w:spacing w:lineRule="auto" w:line="228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</w:t>
            </w:r>
          </w:p>
          <w:p>
            <w:pPr>
              <w:pStyle w:val="ListParagraph"/>
              <w:tabs>
                <w:tab w:val="clear" w:pos="708"/>
                <w:tab w:val="left" w:pos="880" w:leader="none"/>
              </w:tabs>
              <w:spacing w:lineRule="auto" w:line="228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н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80" w:leader="none"/>
              </w:tabs>
              <w:spacing w:lineRule="auto" w:line="228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ОР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ru-RU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80" w:leader="none"/>
              </w:tabs>
              <w:spacing w:lineRule="auto" w:line="228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80" w:leader="none"/>
              </w:tabs>
              <w:spacing w:lineRule="auto" w:line="228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безопасности на занятиях. Приемы страх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амостраховки. ОРУ. Спец. беговые упр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04.09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 0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О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спортивной одежде и обуви. Стойка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ка. Упражнения с малыми мячами. Подвижные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11.09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 1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О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ы «Русская лапта» в России. Разуч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перемещений. Стойка игрока. Эстафе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18.09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 2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О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03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е соревнования по русской лапте. Передачи мяча. Техника перемещений. Подвижные игр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25.09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2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и ловля мяча. Техника перемещений.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его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02.10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 0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редачи и ловли мяча. Круговая лапт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09.10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 1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ни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редачи и ловли мяча.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бега. Перемещения.  Учебная игр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16.10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1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и питание спортсмена. Техника осаливания.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мяча. Развитие ловкости.  Учебная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23.10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25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. Верхний прямой удар.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осаливания. Передача и ловля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а. Подвижные игр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30.10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 0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осаливания. Техника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й. Пионербо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06.11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 1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ребежек в лапте. Передача 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в двойках. Эстафеты с мяч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13.11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 22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мещений. Учебная игр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20.11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 29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действия в лапте. Техника ловли низк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щего мяча. Учебная игр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27.11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 0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мяча в тройках. Техника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й. Развитие координационных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. Подвижные игр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04.12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 1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мяча в двойках, тройках, четверках.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11.12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 2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мяча в движении. Техника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й. Игра «Баз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18.12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 27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ни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сбоку. Метание в цель. Метание мяча на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ость. Учебная игр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25.12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 1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осаливания и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саливания. Метание в цель. Развитие скоростных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. Учебная игр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15.01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 17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мяча в движении. Метание мяча на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ость. Развитие выносливости.  Учебная игр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22.01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 24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финтам в лапте. Передача и ловля мяча в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и. Подвижные игры и эстафет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29.01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 31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. Круговая лапта. Учебная игр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05.02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 0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одачи мяча в лапте. Развитие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х способностей. Игра «Метко в цель.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12.02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 1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набивными мячами на развитие силовых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. Передача и ловля мяча в четверках. Учебная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19.02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 21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осаливания и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саливания. Развитие силовых качеств в круговой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26.02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 28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осаливания и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саливания. Развитие скоростно –силовых качеств.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04.03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 06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ловли низко летящего мяча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ударов сверху и сбоку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. Учебная игр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11.03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 1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снизу. Индивидуальные действия в лапте.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18.03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 20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упповым действиям в лапте Учебная игр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08.04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 03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ых качеств в ОФП. Учебная иг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15.04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 10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нтрольная работа за го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22.04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 17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развитие двигательных качеств. Учебная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29.04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 2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действия в защите. Тактические действий в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е. Учебная игр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06.05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 08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13.05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 15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20.05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 22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</w:t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exact" w:line="247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90" w:before="0" w:after="0"/>
        <w:ind w:left="2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в лапту не требует сложного инвентаря и оборудования. Для нее достаточно иметь один мяч и лапту (биту). Однако для обучения в условиях школы и проведения соревнований в зале или на улице необходимы:</w:t>
      </w:r>
    </w:p>
    <w:p>
      <w:pPr>
        <w:pStyle w:val="Normal"/>
        <w:spacing w:lineRule="exact" w:line="14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rPr>
          <w:rFonts w:ascii="Wingdings" w:hAnsi="Wingdings" w:eastAsia="Wingdings" w:cs="Wingding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мячей для каждого занимающегося или для пары;</w:t>
      </w:r>
    </w:p>
    <w:p>
      <w:pPr>
        <w:pStyle w:val="Normal"/>
        <w:spacing w:lineRule="exact" w:line="14" w:before="0" w:after="0"/>
        <w:rPr>
          <w:rFonts w:ascii="Wingdings" w:hAnsi="Wingdings" w:eastAsia="Wingdings" w:cs="Wingdings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" w:leader="none"/>
        </w:tabs>
        <w:spacing w:lineRule="auto" w:line="240" w:before="0" w:after="0"/>
        <w:rPr>
          <w:rFonts w:ascii="Wingdings" w:hAnsi="Wingdings" w:eastAsia="Wingdings" w:cs="Wingding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пта (бита) для каждого занимающегося или для пары, соответствующая их возрас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rPr>
          <w:rFonts w:ascii="Wingdings" w:hAnsi="Wingdings" w:eastAsia="Wingdings" w:cs="Wingding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евки для разметки площад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rPr>
          <w:rFonts w:ascii="Wingdings" w:hAnsi="Wingdings" w:eastAsia="Wingdings" w:cs="Wingding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а (приспособления) для переноски инвентар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rPr>
          <w:rFonts w:ascii="Wingdings" w:hAnsi="Wingdings" w:eastAsia="Wingdings" w:cs="Wingding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ажки для установки на площадке и для су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rPr>
          <w:rFonts w:ascii="Wingdings" w:hAnsi="Wingdings" w:eastAsia="Wingdings" w:cs="Wingding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идки для отличия команд (1-2 комплекта по 7-8 штук);</w:t>
      </w:r>
    </w:p>
    <w:p>
      <w:pPr>
        <w:pStyle w:val="Normal"/>
        <w:spacing w:lineRule="exact" w:line="1" w:before="0" w:after="0"/>
        <w:rPr>
          <w:rFonts w:ascii="Wingdings" w:hAnsi="Wingdings" w:eastAsia="Wingdings" w:cs="Wingdings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rPr>
          <w:rFonts w:ascii="Wingdings" w:hAnsi="Wingdings" w:eastAsia="Wingdings" w:cs="Wingding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таб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25" w:before="0" w:after="0"/>
        <w:rPr>
          <w:rFonts w:ascii="Wingdings" w:hAnsi="Wingdings" w:eastAsia="Wingdings" w:cs="Wingding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шет для судьи-секретаря и карандаши.</w:t>
      </w:r>
    </w:p>
    <w:p>
      <w:pPr>
        <w:pStyle w:val="Normal"/>
        <w:spacing w:lineRule="auto" w:line="307" w:before="0" w:after="0"/>
        <w:ind w:left="2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инвентарь для лапты можно изготовить своими силами, в том числе и мячи для тренировок.</w:t>
      </w:r>
    </w:p>
    <w:p>
      <w:pPr>
        <w:pStyle w:val="Normal"/>
        <w:spacing w:lineRule="auto" w:line="307" w:before="0" w:after="0"/>
        <w:ind w:left="2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 для учащихся</w:t>
      </w:r>
    </w:p>
    <w:p>
      <w:pPr>
        <w:pStyle w:val="Style16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Берн, Э.</w:t>
        </w:r>
      </w:hyperlink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Игры, в которые играют люди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. - М.: Прогресс, 1988. - С. 17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spacing w:lineRule="auto" w:line="307" w:before="0" w:after="0"/>
        <w:ind w:left="720" w:right="6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ятельность, общение, игра в развитии коллектива и формировании личности школь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од ред. А.В. Мудрика. - М., 1983. - 146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spacing w:lineRule="auto" w:line="307" w:before="0" w:after="0"/>
        <w:ind w:left="720" w:right="1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утошки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.Н.Как вести за соб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таршеклассникам об основах организаторской работы. - М.: Просвещение, 1978. - 208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20" w:leader="none"/>
        </w:tabs>
        <w:spacing w:lineRule="auto" w:line="309" w:before="0" w:after="0"/>
        <w:ind w:left="720" w:right="8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ришма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.И.Выигрывает то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то играет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. Новгород: Педагогические технологии, 2001. - 106 с.</w:t>
      </w:r>
    </w:p>
    <w:p>
      <w:pPr>
        <w:pStyle w:val="Normal"/>
        <w:spacing w:lineRule="exact" w:line="1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Шмак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.А.Игры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еномен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М.: Новая школа, 1994. - 240 с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5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 для родителей</w:t>
      </w:r>
    </w:p>
    <w:p>
      <w:pPr>
        <w:pStyle w:val="Normal"/>
        <w:spacing w:lineRule="exact" w:line="245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Аникеева,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Н.П.Воспитание игрой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: Книга для учителя. - М.: Просвещение, 1987. - 144</w:t>
      </w:r>
    </w:p>
    <w:p>
      <w:pPr>
        <w:pStyle w:val="Normal"/>
        <w:spacing w:lineRule="exact" w:line="253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фанасье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.П.Что делать с детьми в загородном лаг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Кострома: ИМЦ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ариант", 1993. - 224 с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</w:tabs>
        <w:spacing w:lineRule="auto" w:line="307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ука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ршо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.П.Я иду на у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рестоматия игровых приемов обучения: Книга для учителя. - М.: Издательство "Первое сентября", 2000. - 222 с.</w:t>
      </w:r>
    </w:p>
    <w:p>
      <w:pPr>
        <w:pStyle w:val="Normal"/>
        <w:spacing w:lineRule="exact" w:line="1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1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</w:tabs>
        <w:spacing w:lineRule="auto" w:line="307" w:before="0" w:after="0"/>
        <w:ind w:left="0" w:right="42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Жуковска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.И.Воспитание ребенка в иг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Р.И. Жуковская. - М.: АПН РСФСР, 1963. - С. 166-211.</w:t>
      </w:r>
    </w:p>
    <w:p>
      <w:pPr>
        <w:pStyle w:val="Normal"/>
        <w:spacing w:lineRule="exact" w:line="1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</w:tabs>
        <w:spacing w:lineRule="auto" w:line="328" w:before="0" w:after="0"/>
        <w:ind w:left="0" w:right="380" w:hanging="0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Куприянов, Б.В.Подготовка лидеров к организаторской деятельности средствами ситуационно-ролевой игры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// Кострома: КГПУ им. Н.А. Некрасова, 1994. - С. 198.</w:t>
      </w:r>
    </w:p>
    <w:p>
      <w:pPr>
        <w:pStyle w:val="Normal"/>
        <w:spacing w:lineRule="exact" w:line="105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12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</w:tabs>
        <w:spacing w:lineRule="auto" w:line="309" w:before="0" w:after="0"/>
        <w:ind w:left="0" w:right="26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огачев, В.В.Педагогические условия включения старшеклассников в социальную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В. Рогачев. - Ярославль, 1994. - 186 с.</w:t>
      </w:r>
    </w:p>
    <w:p>
      <w:pPr>
        <w:pStyle w:val="Normal"/>
        <w:spacing w:lineRule="exact" w:line="1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65" w:leader="none"/>
        </w:tabs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очный лист.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ые упражнения для обучения ловле мяча двумя руками.</w:t>
      </w:r>
    </w:p>
    <w:p>
      <w:pPr>
        <w:pStyle w:val="Normal"/>
        <w:spacing w:lineRule="exact" w:line="285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9" w:before="0" w:after="0"/>
        <w:ind w:left="2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важнейших мест в игре, часто отбивающим у начинающих желание играть, является ловля мяча. Особенно это касается младших школьников, но и старшие не всегда чувствуют себя уверенно при выполнении данного приёма. Поэтому выполнение приведённых ниже упражнений полезно всем.</w:t>
      </w:r>
    </w:p>
    <w:p>
      <w:pPr>
        <w:pStyle w:val="Normal"/>
        <w:spacing w:lineRule="exact" w:line="23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2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упражнение с 1-го 14-е выполняется в течение 15-30сек. Смена игроков происходит в парах по команде учителя. Играющий без мяча в это время наблюдает за своим партнёром и исправляет его ошибки. Упражнения следующие:</w:t>
      </w:r>
    </w:p>
    <w:p>
      <w:pPr>
        <w:pStyle w:val="Normal"/>
        <w:spacing w:lineRule="exact" w:line="22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рук при ловле.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ля со своего подбрасывания на небольшую высоту, постепенно её увеличивая.</w:t>
      </w:r>
    </w:p>
    <w:p>
      <w:pPr>
        <w:pStyle w:val="Normal"/>
        <w:spacing w:lineRule="exact" w:line="27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ля, обращая внимание на амортизацию.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росить мяч перед собой, а поймать после отскока от земли.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2" w:leader="none"/>
        </w:tabs>
        <w:spacing w:lineRule="auto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росить мяч чуть вперёд (на один шаг), переместиться и поймать. Вернуться на своё место и повторить упражнение.</w:t>
      </w:r>
    </w:p>
    <w:p>
      <w:pPr>
        <w:pStyle w:val="Normal"/>
        <w:spacing w:lineRule="exact" w:line="20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же, что и предыдущем, но подбрасывать в стороны.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росить мяч над головой, чуть отойти назад и поймать.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же, что и в предыдущем, но мяч бросить чуть за голову и отбежать спиной вперёд.</w:t>
      </w:r>
    </w:p>
    <w:p>
      <w:pPr>
        <w:pStyle w:val="Normal"/>
        <w:spacing w:lineRule="exact" w:line="278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1" w:before="0" w:after="0"/>
        <w:ind w:left="2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То же, что в пункте 5, но мяч подбросить на 2-Зм вперёд, выбежать, остановиться (скачком или шагом) и поймать мяч.</w:t>
      </w:r>
    </w:p>
    <w:p>
      <w:pPr>
        <w:pStyle w:val="Normal"/>
        <w:spacing w:lineRule="exact" w:line="207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56" w:leader="none"/>
        </w:tabs>
        <w:spacing w:lineRule="auto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росить мяч за голову на 2-Зм, повернуться кругом, выбежать и поймать мяч ( не забывая об остановке).</w:t>
      </w:r>
    </w:p>
    <w:p>
      <w:pPr>
        <w:pStyle w:val="Normal"/>
        <w:spacing w:lineRule="exact" w:line="20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58" w:leader="none"/>
        </w:tabs>
        <w:spacing w:lineRule="auto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росить мяч перед собой, дотронуться обеими руками до пола и после этого поймать мяч.</w:t>
      </w:r>
    </w:p>
    <w:p>
      <w:pPr>
        <w:pStyle w:val="Normal"/>
        <w:spacing w:lineRule="exact" w:line="20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росить мяч перед собой и поймать в прыжке как можно выше.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3" w:leader="none"/>
        </w:tabs>
        <w:spacing w:lineRule="auto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росить мяч перед собой, повернуться кругом, поймать мяч. Повороты выполнять в разные стороны.</w:t>
      </w:r>
    </w:p>
    <w:p>
      <w:pPr>
        <w:pStyle w:val="Normal"/>
        <w:spacing w:lineRule="exact" w:line="20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мещения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7" w:before="0" w:after="0"/>
        <w:ind w:left="2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,Броуновское движение”. Каждый играющий свободно бегает по площадке, повторяя перемещения лицом вперёд,, спиной, боком, стараясь не сталкиваться, используя для этого остановки и повороты. Бег с изменением направления, обегая учащихся, построенных в колонну по одному или в шеренгах. Следующий игрок начинает бег, когда стоящий за ним (или рядом с ним) обежит троих или четверых, не считая себя.</w:t>
      </w:r>
    </w:p>
    <w:p>
      <w:pPr>
        <w:pStyle w:val="Normal"/>
        <w:spacing w:lineRule="auto" w:line="362" w:before="0" w:after="0"/>
        <w:ind w:left="260" w:right="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выполняется в разных вариантах: когда колонна (шеренга) стоит на месте, передвигается шагом или бегом. Бег с ускорением на коротких отрезках, поворачивая голову в стороны, чтобы видеть окружающую обстановку. То же, но стараясь постоянно наблюдать за каким либо объектом, не забывая смотреть в направлении, куда бежишь. Бег на скорость на коротких отрезках, выполняя следующие действия: резко остановиться и продолжить бег; присесть; выполнить кувырок; прыжок; поворот во круг вертикальной оси; бег зигзагами; пробежать спиной вперёд 2-3м; то же боком; остановиться и пробежать 2-3м назад, затем продолжить бег вперёд и т. п. То же, но выполняется по сигналу (свистком или жестом). Игра ,,Перебежки под обстрелом”.</w:t>
      </w:r>
    </w:p>
    <w:p>
      <w:pPr>
        <w:pStyle w:val="Normal"/>
        <w:spacing w:lineRule="exact" w:line="23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вля и броски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260" w:right="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рук при ловле. Ловля двумя руками со своего подбрасывания. То же, обращая внимания на амортизацию при ловле. То же, с набрасывания партнёра. Мяч бросают снизу вверх, и он должен лететь по дуге, падая перед ловящим игроком. То же, но мяч ловят после перемещения на 2-3м вперёд, соответственно для этого бросая мяч. После ловли мяч набрасывают партнёру и отбегают на своё место спиной вперёд. Один игрок всё время ловит мяч, стоя на месте, другой – после перемещения. Способ держания мяча при броске (показать и опробовать). Мяч в одной руке, прижат у ладони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05" w:leader="none"/>
        </w:tabs>
        <w:spacing w:lineRule="auto" w:line="357" w:before="0" w:after="0"/>
        <w:ind w:left="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хвачен всеми пальцами. Перекатить его на пальцы, прижимая сверху большим пальцем, т. е. приготовить в положение перед броском. Затем вернуть обратно. То же, но предварительно подбросив мяч вверх и поймав его одной рукой. То же, но, поймав мяч двумя руками. Игра ,,Охота на зайцев” .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дар</w:t>
      </w:r>
    </w:p>
    <w:p>
      <w:pPr>
        <w:pStyle w:val="Normal"/>
        <w:spacing w:lineRule="exact" w:line="14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пособ держание лапты.</w:t>
      </w:r>
    </w:p>
    <w:p>
      <w:pPr>
        <w:pStyle w:val="Normal"/>
        <w:spacing w:lineRule="exact" w:line="13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96" w:leader="none"/>
        </w:tabs>
        <w:spacing w:lineRule="auto" w:line="360" w:before="0" w:after="0"/>
        <w:ind w:left="0"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пта в одной руке и удерживается горизонтально. Положить на нее мяч и постараться его удержат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же, но лаптой подбросить мяч вверх и поймать его свободной рукой.</w:t>
      </w:r>
    </w:p>
    <w:p>
      <w:pPr>
        <w:pStyle w:val="Normal"/>
        <w:spacing w:lineRule="exact" w:line="1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" w:leader="none"/>
        </w:tabs>
        <w:spacing w:lineRule="auto" w:line="360" w:before="0" w:after="0"/>
        <w:ind w:left="0"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же, но после подбрасывания подбить мяч один раз лаптой и поймать его свободной руко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же, но подбить мяч несколько раз (жонглирование).</w:t>
      </w:r>
    </w:p>
    <w:p>
      <w:pPr>
        <w:pStyle w:val="Normal"/>
        <w:spacing w:lineRule="exact" w:line="1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ть и приготовиться к выполнению удара. Правая рука с лаптой, согнутая в локте, находится на уровне плеч. Лапта параллельна полу, держать ее открытой стороной вниз. Левая рука с мячом на уровне пояса. Ударить по мячу на руке. Мяч должен удариться в землю строго вниз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кратные удары сверху по мячу, отскакивающему от пола (земли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4" w:leader="none"/>
        </w:tabs>
        <w:spacing w:lineRule="auto" w:line="357" w:before="0" w:after="0"/>
        <w:ind w:left="0"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места при выполнении подачи. Игроки располагаются перед линией (краем площадке, веревки и т. п.) на расстоянии 0,5-1,5 м, в зависимости от условий. В игре дети очень часто делают ошибку, наступая на эту линию.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ть перед линией и приготовиться, как в упражнении 6, но рука должна находиться на уровне головы. Подбрасывание мяча левой рукой до уровня шеи (головы) к бите, без движения правой рукой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же, но ударяя по мячу лаптой сверху вниз.</w:t>
      </w:r>
    </w:p>
    <w:p>
      <w:pPr>
        <w:pStyle w:val="Normal"/>
        <w:spacing w:lineRule="exact" w:line="1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2" w:leader="none"/>
        </w:tabs>
        <w:spacing w:lineRule="auto" w:line="360" w:before="0" w:after="0"/>
        <w:ind w:left="0"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же, но биту держать выше уровня головы и в таком положении ударяют по мячу. Мяч должен удариться в 2-3 м от бьющего и отлетать к партнёру в противоположную шеренгу. После удара биту надо сразу положить сзади себя и приготовиться к ловле мяча от партнёра. Обратно выполняется то же самое. Если бита одна, то один игрок бьёт, а другой поймав мяч, возвращает его передачей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же, но место удара ещё выше, и мяч летит в землю в 5-7м от бьющего.</w:t>
      </w:r>
    </w:p>
    <w:p>
      <w:pPr>
        <w:pStyle w:val="Normal"/>
        <w:spacing w:lineRule="exact" w:line="1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5" w:leader="none"/>
        </w:tabs>
        <w:spacing w:lineRule="auto" w:line="386" w:before="0" w:after="0"/>
        <w:ind w:left="0" w:right="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же, но место удара по мячу постепенно поднимается выше, и мяч посылается всё дальше от игрока, но летит всё время сверху вниз В упражнении с 9-го по 13-е в момент удара мяч должен находиться всегда перед игроком, а не над головой.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6" w:leader="none"/>
        </w:tabs>
        <w:spacing w:lineRule="auto" w:line="360" w:before="0" w:after="0"/>
        <w:ind w:left="0"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ч подбрасывается ближе к себе (почти над собой), и удар выполняется параллельно земле или чуть снизу-вверх. Мяч при этом должен лететь на максимальное расстояние вперёд-вверх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3" w:leader="none"/>
        </w:tabs>
        <w:spacing w:lineRule="auto" w:line="360" w:before="0" w:after="0"/>
        <w:ind w:left="0"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ся для совершенствования удара и ловли. Один учащийся с мячом и битой располагается у боковой (лицевой) линии. Второй в поле, на расстоянии 10 или более метров. Первый выполняет удар, а второй старается поймать мяч на лету или подобрать его как можно быстрее и вернуть бьющему. Первый, положив биту (сразу после удара), ловит мяч и повторяет упражнение. Выполнив 3-5 ударов, они меняются мест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2" w:leader="none"/>
        </w:tabs>
        <w:spacing w:lineRule="auto" w:line="357" w:before="0" w:after="0"/>
        <w:ind w:left="0"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же, но выполняется в зале. Первый играющий стоит лицом к стене (лицевой) у трёхметровой линии, на волейбольной площадке. Второй – за спиной у первого в 1,5-2м (рядом со средней линией). Первый, выполнив удар, кладёт биту, бежит за мячом, подбирает его и бросает второму с того места, где подобрал. Затем выполняет удар второй игрок, а первый встаёт к нему за спину.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с 11-го по 14-е можно выполнять у стены индивидуально.</w:t>
      </w:r>
    </w:p>
    <w:p>
      <w:pPr>
        <w:pStyle w:val="Normal"/>
        <w:spacing w:lineRule="exact" w:line="13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 при ударе и имитация удара.</w:t>
      </w:r>
    </w:p>
    <w:p>
      <w:pPr>
        <w:pStyle w:val="Normal"/>
        <w:spacing w:lineRule="exact" w:line="1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8" w:leader="none"/>
        </w:tabs>
        <w:spacing w:lineRule="auto" w:line="360" w:before="0" w:after="0"/>
        <w:ind w:left="0" w:right="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расывание мяча и т. п. Одно из важнейших упражнений, от чёткости выполнения которого зависит результат. Следует поймать момент остановки мяч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удара в целом, нанося удар под мяч. Главное – попасть по мячу.</w:t>
      </w:r>
    </w:p>
    <w:p>
      <w:pPr>
        <w:pStyle w:val="Normal"/>
        <w:spacing w:lineRule="exact" w:line="13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р на точность в площадку или за линию к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пенное увеличение силы удара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28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ind w:left="260" w:right="8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260" w:right="8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260" w:right="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АЛЬНЫЕ КОНТРОЛЬНЫЕ УПРАЖНЕНИЯ (СКУ) ПО РУССКОЙ ЛАПТЕ</w:t>
      </w:r>
    </w:p>
    <w:p>
      <w:pPr>
        <w:pStyle w:val="Normal"/>
        <w:spacing w:lineRule="exact" w:line="19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4" w:leader="none"/>
        </w:tabs>
        <w:spacing w:lineRule="auto" w:line="367" w:before="0" w:after="0"/>
        <w:ind w:left="0" w:right="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дар – бег – па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пециальная быстрота и ловкость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е упражн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ся на время каждым игроком индивидуально. Проводится на волейбольной площадке или аналогичной ей по размерам (т. е. от линии города до линии кона 18м). Инвентарь: мяч, лапта (бита) для спортивного зала; 2 стойки (стула, табурета); секундомер.</w:t>
      </w:r>
    </w:p>
    <w:p>
      <w:pPr>
        <w:pStyle w:val="Normal"/>
        <w:spacing w:lineRule="exact" w:line="23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260" w:right="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ыполнения. Сдающий с мячом и битой встаёт в зоне бьющего. Выполнив удар и оставив биту в городе, он бежит до средней линии, ложится на грудь, встаёт и продолжает бег до линии кона, пробегая при этом между стойками. Расстояние между стойками 2м (расположение показано на рисунке). Коснувшись пола за линией кона двумя ногами, он начинает бег в обратном направлении, проделывая всё в обратном порядке, и финиширует, пробегая линию города. Секундомер включается в момент удара битой по мячу (или предполагаемого удара) и выключается в момент пересечения игроком линии города. Примечание: игрок начинает бег при любом ударе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47" w:leader="none"/>
        </w:tabs>
        <w:spacing w:lineRule="auto" w:line="364" w:before="0" w:after="0"/>
        <w:ind w:left="0"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 числе в случае промаха по мячу. Но если мяч не попал в площадку за штрафной линией или в лицевую стену – оценка снижается на один бал (т. е когда в игре бежать нельзя).Оценка снижается на один бал и в том случае, если сдающий не коснётся грудью пола (за каждый раз); не наступит двумя ногами за линией кона; коснётся стоек. Оценка снижается, если сдающий во время удара наступит (заступит) на (за) линию города; если оставит биту в поле, а не в городе (т. е когда в игре команды меняются местами).</w:t>
      </w:r>
    </w:p>
    <w:p>
      <w:pPr>
        <w:pStyle w:val="Normal"/>
        <w:spacing w:lineRule="exact" w:line="24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540"/>
        <w:gridCol w:w="60"/>
        <w:gridCol w:w="1400"/>
        <w:gridCol w:w="1600"/>
        <w:gridCol w:w="1640"/>
        <w:gridCol w:w="1620"/>
      </w:tblGrid>
      <w:tr>
        <w:trPr>
          <w:trHeight w:val="313" w:hRule="atLeast"/>
        </w:trPr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Таблица оценки результато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right="9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right="108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right="12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right="12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right="12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6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right="8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3.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right="10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right="10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8</w:t>
            </w:r>
          </w:p>
        </w:tc>
      </w:tr>
    </w:tbl>
    <w:p>
      <w:pPr>
        <w:pStyle w:val="Normal"/>
        <w:spacing w:lineRule="exact" w:line="391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да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ется в паре на время. Проводится на любом свободном месте.</w:t>
      </w:r>
    </w:p>
    <w:p>
      <w:pPr>
        <w:pStyle w:val="Normal"/>
        <w:spacing w:lineRule="exact" w:line="14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нтарь: теннисный мяч и секундомер.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9" w:before="0" w:after="0"/>
        <w:ind w:left="260" w:right="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ыполнения. Сдающие располагаются за контрольными линиями друг против друга. Мяч в руках у стоящего ближе к секундометристу. По команде Марш!” начинают выполнять передачи. Учитывается каждая передача в любом направлении. По окончании времени, последняя передача засчитывается, если мяч был в воздухе.</w:t>
      </w:r>
    </w:p>
    <w:p>
      <w:pPr>
        <w:pStyle w:val="Normal"/>
        <w:spacing w:lineRule="auto" w:line="357" w:before="0" w:after="0"/>
        <w:ind w:left="2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если мяч потерян (упал), игрок поднимает его и бросает с того же места, после чего сам возвращается на исходную позицию. Время при этом не останавливается.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2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нижается на один бал, если: после потери мяча сдающий подбирает его и бежит с мячом в руках на и. п.; сдающий заступает за контрольную линию. Оценка снижается только игроку, нарушающему правила выполнения упражнения, а не паре. Таблица оценки результатов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– 6 метров, время – 20 секунд</w:t>
      </w:r>
    </w:p>
    <w:p>
      <w:pPr>
        <w:pStyle w:val="Normal"/>
        <w:spacing w:lineRule="exact" w:line="151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78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20"/>
        <w:gridCol w:w="1500"/>
        <w:gridCol w:w="1840"/>
        <w:gridCol w:w="1320"/>
        <w:gridCol w:w="940"/>
      </w:tblGrid>
      <w:tr>
        <w:trPr>
          <w:trHeight w:val="28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8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8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-555625</wp:posOffset>
            </wp:positionV>
            <wp:extent cx="5820410" cy="5511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дар на точ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ладение битой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т два вариант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м зале, второй – на улице. Для присвоения разряда упражнение может быть выполнено по одному из вариантов. Инвентарь: 6 мячей, 1 бита. Перед проведением проводится разметка зон.</w:t>
      </w:r>
    </w:p>
    <w:p>
      <w:pPr>
        <w:pStyle w:val="Normal"/>
        <w:spacing w:lineRule="auto" w:line="360" w:before="0" w:after="0"/>
        <w:ind w:left="2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ыполнения. Сдающий встаёт в зоне бьющего с мячом и битой в руках. Остальные мячи лежат рядом. Перед каждым ударом называется зона, в которую он должен попасть. Зоны называют произвольно. Выполнив 6 ударов, подсчитывают количество попаданий.</w:t>
      </w:r>
    </w:p>
    <w:p>
      <w:pPr>
        <w:pStyle w:val="Normal"/>
        <w:spacing w:lineRule="auto" w:line="360" w:before="0" w:after="0"/>
        <w:ind w:left="2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попадание не засчитывается, если во время удара сдающий наступил на линию города или площадку.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ах по мячу входит в количество ударов.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</w:rPr>
        <w:t>Промежуточная аттестация. Контрольная работа за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mallCaps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mallCaps/>
          <w:color w:val="000000"/>
          <w:spacing w:val="-4"/>
          <w:szCs w:val="28"/>
          <w:lang w:eastAsia="ru-RU"/>
        </w:rPr>
        <w:t>Возраст от 13 до 15 лет</w:t>
      </w:r>
    </w:p>
    <w:tbl>
      <w:tblPr>
        <w:tblW w:w="140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816"/>
        <w:gridCol w:w="1832"/>
        <w:gridCol w:w="2444"/>
        <w:gridCol w:w="1988"/>
        <w:gridCol w:w="3104"/>
        <w:gridCol w:w="2648"/>
        <w:gridCol w:w="1223"/>
      </w:tblGrid>
      <w:tr>
        <w:trPr>
          <w:trHeight w:val="302" w:hRule="exact"/>
          <w:cantSplit w:val="true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8"/>
                <w:lang w:eastAsia="ru-RU"/>
              </w:rPr>
              <w:t>Оценка</w:t>
            </w:r>
          </w:p>
        </w:tc>
        <w:tc>
          <w:tcPr>
            <w:tcW w:w="1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2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20"/>
                <w:sz w:val="24"/>
                <w:szCs w:val="28"/>
                <w:lang w:eastAsia="ru-RU"/>
              </w:rPr>
              <w:t>Вид теста</w:t>
            </w:r>
          </w:p>
        </w:tc>
      </w:tr>
      <w:tr>
        <w:trPr>
          <w:trHeight w:val="2071" w:hRule="atLeast"/>
          <w:cantSplit w:val="true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2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20"/>
                <w:sz w:val="24"/>
                <w:szCs w:val="28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гибание и разгибание рук в упоре лёжа от пола, девочки с ко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(кол-во раз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рыжок в длину с места (см.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однимание туловища из положения лёжа на спине (к-во раз за 30 сек.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Наклон вперёд, стоя на возвышении (см) («+» ниже пола, «-» до пол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ar-SA"/>
              </w:rPr>
              <w:t>на 30 м, с</w:t>
            </w:r>
          </w:p>
        </w:tc>
      </w:tr>
      <w:tr>
        <w:trPr>
          <w:trHeight w:val="2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Cs/>
                <w:color w:val="000000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4"/>
                <w:szCs w:val="28"/>
                <w:lang w:eastAsia="ru-RU"/>
              </w:rPr>
              <w:t>девоч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7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,8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8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Cs/>
                <w:color w:val="000000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4"/>
                <w:szCs w:val="28"/>
                <w:lang w:eastAsia="ru-RU"/>
              </w:rPr>
              <w:t>мальч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,4</w:t>
            </w:r>
          </w:p>
        </w:tc>
      </w:tr>
      <w:tr>
        <w:trPr>
          <w:trHeight w:val="26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Cs/>
                <w:color w:val="000000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4"/>
                <w:szCs w:val="28"/>
                <w:lang w:eastAsia="ru-RU"/>
              </w:rPr>
              <w:t>девоч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,0</w:t>
            </w:r>
          </w:p>
        </w:tc>
      </w:tr>
      <w:tr>
        <w:trPr>
          <w:trHeight w:val="2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8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Cs/>
                <w:color w:val="000000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4"/>
                <w:szCs w:val="28"/>
                <w:lang w:eastAsia="ru-RU"/>
              </w:rPr>
              <w:t>мальч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,7</w:t>
            </w:r>
          </w:p>
        </w:tc>
      </w:tr>
      <w:tr>
        <w:trPr>
          <w:trHeight w:val="24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Cs/>
                <w:color w:val="000000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4"/>
                <w:szCs w:val="28"/>
                <w:lang w:eastAsia="ru-RU"/>
              </w:rPr>
              <w:t>девоч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,2</w:t>
            </w:r>
          </w:p>
        </w:tc>
      </w:tr>
      <w:tr>
        <w:trPr>
          <w:trHeight w:val="1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8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Cs/>
                <w:color w:val="000000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4"/>
                <w:szCs w:val="28"/>
                <w:lang w:eastAsia="ru-RU"/>
              </w:rPr>
              <w:t>мальч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mallCaps/>
          <w:color w:val="000000"/>
          <w:spacing w:val="-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pacing w:val="-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mallCaps/>
          <w:color w:val="000000"/>
          <w:spacing w:val="-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pacing w:val="-4"/>
          <w:szCs w:val="28"/>
          <w:lang w:eastAsia="ru-RU"/>
        </w:rPr>
        <w:t>Возраст от 10 до 12 лет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851"/>
        <w:gridCol w:w="1985"/>
        <w:gridCol w:w="2126"/>
        <w:gridCol w:w="2268"/>
        <w:gridCol w:w="3260"/>
        <w:gridCol w:w="2410"/>
        <w:gridCol w:w="1984"/>
      </w:tblGrid>
      <w:tr>
        <w:trPr>
          <w:trHeight w:val="379" w:hRule="exac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8"/>
                <w:lang w:eastAsia="ru-RU"/>
              </w:rPr>
              <w:t>Оценка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2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20"/>
                <w:sz w:val="24"/>
                <w:szCs w:val="28"/>
                <w:lang w:eastAsia="ru-RU"/>
              </w:rPr>
              <w:t>Вид теста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2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20"/>
                <w:sz w:val="24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гибание и разгибание рук в упоре лёжа от пола, девочки с ко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(кол-во ра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рыжок в длину с места (с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однимание туловища из положения лёжа на спине (к-во раз за 30 сек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Наклон вперёд, стоя на возвышении (см) («+» ниже пола, «-» до по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ar-SA"/>
              </w:rPr>
              <w:t>на 30 м, с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Cs/>
                <w:color w:val="000000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4"/>
                <w:szCs w:val="28"/>
                <w:lang w:eastAsia="ru-RU"/>
              </w:rPr>
              <w:t>дев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,0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Cs/>
                <w:color w:val="000000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4"/>
                <w:szCs w:val="28"/>
                <w:lang w:eastAsia="ru-RU"/>
              </w:rPr>
              <w:t>мальч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,7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Cs/>
                <w:color w:val="000000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4"/>
                <w:szCs w:val="28"/>
                <w:lang w:eastAsia="ru-RU"/>
              </w:rPr>
              <w:t>дев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,4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Cs/>
                <w:color w:val="000000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4"/>
                <w:szCs w:val="28"/>
                <w:lang w:eastAsia="ru-RU"/>
              </w:rPr>
              <w:t>мальч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,9</w:t>
            </w:r>
          </w:p>
        </w:tc>
      </w:tr>
      <w:tr>
        <w:trPr>
          <w:trHeight w:val="3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Cs/>
                <w:color w:val="000000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4"/>
                <w:szCs w:val="28"/>
                <w:lang w:eastAsia="ru-RU"/>
              </w:rPr>
              <w:t>дев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,8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Cs/>
                <w:color w:val="000000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4"/>
                <w:szCs w:val="28"/>
                <w:lang w:eastAsia="ru-RU"/>
              </w:rPr>
              <w:t>мальч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74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365" w:leader="none"/>
        </w:tabs>
        <w:spacing w:before="0" w:after="1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sportedu.ru/2SimQuery.idc?Author=&#1073;&#1077;&#1088;&#1085; &#1101;" TargetMode="External"/><Relationship Id="rId4" Type="http://schemas.openxmlformats.org/officeDocument/2006/relationships/hyperlink" Target="http://lib.sportedu.ru/2SimQuery.idc?Title=&#1080;&#1075;&#1088;&#1099;, &#1074; &#1082;&#1086;&#1090;&#1086;&#1088;&#1099;&#1077; &#1080;&#1075;&#1088;&#1072;&#1102;&#1090; &#1083;&#1102;&#1076;&#1080;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6:22:00Z</dcterms:created>
  <dc:creator>Маргарита</dc:creator>
  <dc:description/>
  <cp:keywords/>
  <dc:language>en-US</dc:language>
  <cp:lastModifiedBy>24</cp:lastModifiedBy>
  <cp:lastPrinted>2023-10-24T00:27:00Z</cp:lastPrinted>
  <dcterms:modified xsi:type="dcterms:W3CDTF">2023-11-17T03:50:00Z</dcterms:modified>
  <cp:revision>8</cp:revision>
  <dc:subject/>
  <dc:title/>
</cp:coreProperties>
</file>