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Тема урока: </w:t>
      </w:r>
      <w:r>
        <w:rPr>
          <w:rFonts w:cs="Times New Roman" w:ascii="Times New Roman" w:hAnsi="Times New Roman"/>
          <w:b/>
          <w:i/>
          <w:sz w:val="28"/>
          <w:szCs w:val="24"/>
        </w:rPr>
        <w:t>С чего начинается Родина. История возникновения Оренбург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5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Style w:val="C5"/>
          <w:rFonts w:cs="Times New Roman" w:ascii="Times New Roman" w:hAnsi="Times New Roman"/>
          <w:color w:val="000000"/>
          <w:sz w:val="24"/>
          <w:szCs w:val="24"/>
        </w:rPr>
        <w:t> познакомить с расположением родного края на политико-административной карте РФ, важными сведениями о родном крае,  особенностями родной природы, разнообразием растительного и животного мира своей области.</w:t>
      </w:r>
    </w:p>
    <w:p>
      <w:pPr>
        <w:pStyle w:val="C0"/>
        <w:shd w:fill="FFFFFF" w:val="clear"/>
        <w:spacing w:before="0" w:after="0"/>
        <w:jc w:val="both"/>
        <w:rPr>
          <w:rStyle w:val="C5"/>
          <w:b/>
          <w:b/>
          <w:bCs/>
          <w:color w:val="000000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тапредметные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color w:val="000000"/>
        </w:rPr>
      </w:pPr>
      <w:r>
        <w:rPr>
          <w:color w:val="000000"/>
        </w:rPr>
        <w:t>Личностные УУД:</w:t>
        <w:br/>
        <w:t>- формировать положительное и осознанное отношение к изучению окружающего мира,</w:t>
      </w:r>
    </w:p>
    <w:p>
      <w:pPr>
        <w:pStyle w:val="ListParagraph"/>
        <w:ind w:left="0" w:firstLine="284"/>
        <w:jc w:val="both"/>
        <w:rPr>
          <w:color w:val="000000"/>
        </w:rPr>
      </w:pPr>
      <w:r>
        <w:rPr>
          <w:color w:val="000000"/>
        </w:rPr>
        <w:t>- осваивать роль ученика на основе выполнения правил поведения и взаимодействия с учителем и одноклассниками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color w:val="000000"/>
        </w:rPr>
      </w:pPr>
      <w:r>
        <w:rPr>
          <w:color w:val="000000"/>
        </w:rPr>
        <w:t>Познавательные УУД:</w:t>
        <w:br/>
        <w:t>- формировать умение выполнять мыслительные операции анализа и синтеза изучаемых объектов,</w:t>
        <w:br/>
        <w:t>- давать характеристики изучаемым объектам,</w:t>
      </w:r>
    </w:p>
    <w:p>
      <w:pPr>
        <w:pStyle w:val="ListParagraph"/>
        <w:ind w:left="0" w:firstLine="284"/>
        <w:jc w:val="both"/>
        <w:rPr>
          <w:color w:val="000000"/>
        </w:rPr>
      </w:pPr>
      <w:r>
        <w:rPr>
          <w:color w:val="000000"/>
        </w:rPr>
        <w:t>- работать с текстовым и иллюстративным материалом,</w:t>
      </w:r>
    </w:p>
    <w:p>
      <w:pPr>
        <w:pStyle w:val="ListParagraph"/>
        <w:ind w:left="0" w:firstLine="284"/>
        <w:jc w:val="both"/>
        <w:rPr>
          <w:color w:val="000000"/>
        </w:rPr>
      </w:pPr>
      <w:r>
        <w:rPr>
          <w:color w:val="000000"/>
        </w:rPr>
        <w:t>- осуществлять обобщение, делать выводы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color w:val="000000"/>
        </w:rPr>
      </w:pPr>
      <w:r>
        <w:rPr>
          <w:color w:val="000000"/>
        </w:rPr>
        <w:t>Коммуникативные УУД:</w:t>
        <w:br/>
        <w:t>- понимать задаваемые вопросы, формулировать на них ответы, используя изученные термины и опираясь на свой опыт, знания,</w:t>
        <w:br/>
        <w:t>- развивать умение выступать перед классом,</w:t>
        <w:br/>
        <w:t>- выражать свою точку зрения.</w:t>
      </w:r>
    </w:p>
    <w:p>
      <w:pPr>
        <w:pStyle w:val="ListParagraph"/>
        <w:ind w:left="0" w:firstLine="284"/>
        <w:jc w:val="both"/>
        <w:rPr>
          <w:color w:val="000000"/>
        </w:rPr>
      </w:pPr>
      <w:r>
        <w:rPr>
          <w:color w:val="000000"/>
        </w:rPr>
        <w:t>- совершенствовать умение работать в парах.</w:t>
      </w:r>
    </w:p>
    <w:p>
      <w:pPr>
        <w:pStyle w:val="ListParagraph"/>
        <w:numPr>
          <w:ilvl w:val="0"/>
          <w:numId w:val="1"/>
        </w:numPr>
        <w:ind w:left="0" w:firstLine="284"/>
        <w:jc w:val="both"/>
        <w:rPr>
          <w:color w:val="000000"/>
        </w:rPr>
      </w:pPr>
      <w:r>
        <w:rPr>
          <w:color w:val="000000"/>
        </w:rPr>
        <w:t>Регулятивные УУД:</w:t>
        <w:br/>
        <w:t>- формировать умение определять цель деятельности на уроке с помощью учителя,</w:t>
        <w:br/>
        <w:t>- формировать умение принимать и сохранять учебную задачу, работать по заданному правилу,</w:t>
        <w:br/>
        <w:t>- формировать умение оценивать совместно с учителем и одноклассниками результат своих действ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rStyle w:val="C5"/>
          <w:color w:val="000000"/>
        </w:rPr>
        <w:t>Расширить знания об окружающем мире,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rStyle w:val="C5"/>
          <w:color w:val="000000"/>
        </w:rPr>
        <w:t>Формировать умение находить и показывать свою область на карте России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rStyle w:val="C5"/>
          <w:color w:val="000000"/>
        </w:rPr>
        <w:t>Развивать умение находить объекты на контурной карте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rStyle w:val="C5"/>
          <w:color w:val="000000"/>
        </w:rPr>
        <w:t>Иметь представление о природных зонах своего региона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/>
      </w:pPr>
      <w:r>
        <w:rPr>
          <w:rStyle w:val="C5"/>
          <w:color w:val="000000"/>
        </w:rPr>
        <w:t>Повторить знания о полезных ископаемых родного края.</w:t>
      </w:r>
    </w:p>
    <w:p>
      <w:pPr>
        <w:pStyle w:val="ListParagraph"/>
        <w:numPr>
          <w:ilvl w:val="0"/>
          <w:numId w:val="3"/>
        </w:numPr>
        <w:ind w:left="0" w:firstLine="284"/>
        <w:jc w:val="both"/>
        <w:rPr>
          <w:color w:val="000000"/>
        </w:rPr>
      </w:pPr>
      <w:r>
        <w:rPr>
          <w:rStyle w:val="C5"/>
          <w:color w:val="000000"/>
        </w:rPr>
        <w:t>Составлять экологические цепи и предлагать пути решения экологических проблем.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ип урока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Урок изучения и первичного закрепления новых зна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ы работы учащихся</w:t>
      </w:r>
      <w:r>
        <w:rPr>
          <w:rFonts w:cs="Times New Roman" w:ascii="Times New Roman" w:hAnsi="Times New Roman"/>
          <w:color w:val="000000"/>
          <w:sz w:val="24"/>
          <w:szCs w:val="24"/>
        </w:rPr>
        <w:t>: Учебный диалог, фронтальная работа под руководством учителя, наблюдение, работа с административной картой, контурной картой, индивидуальная работа, самоконтроль, практическая работа в парах, взаимоконтроль, коррекция свое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Ход уро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рганизационный момент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466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b/>
          <w:color w:val="000000"/>
        </w:rPr>
        <w:t>Песня «С чего начинается Родина», проектор показывает слайды с репродукциями картин природы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Проверка домашнего зада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. Индивидуальная работа (по рисунка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ждый рассказывает о своем любимом угол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ка учебных задач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аждый регион имеет свою историю. История Оренбуржья своеобразна и уникальна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333333"/>
        </w:rPr>
      </w:pPr>
      <w:r>
        <w:rPr>
          <w:b/>
          <w:color w:val="333333"/>
        </w:rPr>
        <w:t>“</w:t>
      </w:r>
      <w:r>
        <w:rPr>
          <w:b/>
          <w:color w:val="333333"/>
        </w:rPr>
        <w:t>Здравствуй, трижды зачатая,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Единожды рожденная твердыня, русский город!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ек тебе стоять под покровом и оплотом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И ширить могучие крылья свои!” (В.И.Даль)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1734г. обер–секретарём Сената Иваном Кириловичем Кириловым был разработан проект “строительства русского города на юго-восточных рубежах Российской империи”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 мая 1734г. проекту была дана “Всемилостивейшая апробация”, а 7 июня 1734г Императрица Анна Иоановна подписала “Привилегию”: “Сему городу, с Богом, вновь строить назначенному, именоваться Оренбург…” Автор проекта Кирилов стал главой экспедиции, которая недалеко от устья Ори на левом берегу реки Яик заложила 15 августа 1735г. крепость, а у самого устья 31 августа – “настоящий Оренбург о девяти бастионах”, который, правда, так и не стали строить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Через два года, уже после смерти Кирилова, возглавлять экспедицию был назначен Василий Никитич Татищев. Летом он посетил Орскую крепость и … не одобрил выбор места. Так появился “Проект Татищева о переносе Оренбурга с Орь – реки вниз по реке Яику на 184 версты к урочищу Красной горы”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скоре Татищев был отстранён от должности, но его проект получил одобрение, и 20 августа 1739года вышел указ о строительстве нового Оренбурга у Красной горы и переименовании прежнего в Орскую крепость, но споры о конкретном месте постройки среди инженеров продолжались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7 ноября 1741 года на российский престол взошла Елизавета Петровна. Она-то и направила командиром Оренбургской комиссии Ивана Ивановича Неплюева. В 1743году, посетив место предполагаемого строительства, Иван Неплюев нашёл его неудобным и предложил строить город в 70 верстах рядом с Бердской крепостью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19 (30) апреля 1743года с “надлежащим молебствием и пушечной пальбою” город был заложен на высоком берегу Яика близ устья реки Сакмары. А в следующем, 1744году по указу императрицы Елизаветы была основана Оренбургская губерния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указе говорилось: “в упомянутом городе, Оренбурге быть губернии, именоваться Оренбургской губернию, в ней быть губернатором тайному советнику Неплюеву”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Дата 19 (30) апреля 1743года является Днём рождения современного города Оренбург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ренбург называют степной столицей, столицей Оренбургской области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Как вы думаете почему ? </w:t>
      </w:r>
      <w:r>
        <w:rPr>
          <w:i/>
          <w:iCs/>
          <w:color w:val="333333"/>
        </w:rPr>
        <w:t>(ответы учащихся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333333"/>
        </w:rPr>
        <w:t>Оренбургская губерния вскоре стала крупнейшей в Российской империи, центром торговли со Средней Азией. С самого основания в городе существуют Гостиный и Меновой дворы: в недалёком прошлом крупнейшие торговые центры и “перевалочные базы” для азиатских купцов. Через город шёл самый настоящий Великий шёлковый путь, по которому восточные товары непрерывным потоком текли на Волгу и далее – в центральную Россию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XVIII – XIX веках в Оренбурге был построен целый ряд зданий и сооружений, которые отличались своеобразной архитектурой. Исторический центр города – бульвар, улица Советская (Николаевская) – во многом сохранил черты старого Оренбург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Основное занятие населения в XVIII – XIX веках – торговля. Промышленность почти не развивалась. В это время Оренбург был далёкой, провинциальной окраиной, куда ссылали политически “неблагонадёжных”. Однако это сослужило городу добрую службу: в нашем городе побывали многие великие люди, что оставило глубокий след как в культурном наследии нашего края, так и в российской науке, искусстве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Так в Оренбургском отдельном корпусе отбывали солдатчину великие поэты Алексей Плещеев и Тарас Шевченко; к нам сослали известного русского композитора Александра Алябьева и ученого-естествоиспытателя Григория Карелина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Ключевое событие, благодаря которому имя Оренбурга навечно вошло в мировую литературу, случилось в 1833 году. Сюда приезжал Пушкин А.С. Итогом его поездки стали бессмертные романы “Капитанская дочка” и “История Пугачёва”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 Оренбурге прошли детские годы поэта Державина и баснописца И.А.Крылова; здесь работали языковед В.И.Даль и литературный критик Жуковский. Сюда приезжали выдающиеся писатели 19-20 века Лев Николаевич Толстой и Алексей Константинович Толстой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Впрочем, Оренбургом и его окрестностями интересовались не только писатели. Здесь жили и работали выдающийся путешественник Н.М.Пржевальский, известный русский художник А.М.Васнецов, Ф.А. Малявин, В.Е.Маковский, музыканты Мстислав и Леопольд Растроповичи, актеры П.Стрепетова, В.Комиссаржевская, М.Тарханов, Л.Броневой. Не каждый крупный город России может похвастаться таким богатым наследием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Сегодня Оренбург крупный промышленный, торговый и культурный центр, “ворота в Азию”. Город стремительно развивается: появились крупные промышленные предприятия, растёт число высших учебных заведений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Наш город является центром приграничного многонационального Оренбуржья, в котором проживают представители 119 национальностей и 20 религиозных конфессий. Здесь действуют православные церкви, мусульманские мечети, католические храмы.</w:t>
      </w:r>
    </w:p>
    <w:p>
      <w:pPr>
        <w:pStyle w:val="Style15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26 июня 2007года состоялось торжественное открытие первого подворья культурного комплекса “Национальная деревня” – украинского. Всего в комплексе 10 подворий: башкирское, казахское, русское, татарское, мордовское, немецкое, чувашское, белорусское, армянское и украинское. Теперь в нашем городе есть уникальный объект, отражающий всё многообразие, богатство, и особый колорит культуры и традиций многонационального Оренбуржья. Это своеобразный музей под открытым небом, ставший символом дружбы, основанной на уважении к соседям, независимо от их национальностей и конфессиональной принадлежн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94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 Решение учебных задач</w:t>
      </w:r>
    </w:p>
    <w:p>
      <w:pPr>
        <w:pStyle w:val="Normal"/>
        <w:shd w:fill="FFFFFF" w:val="clear"/>
        <w:spacing w:lineRule="auto" w:line="240" w:before="0" w:after="9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нализ   стихотворения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живу, где бескрайние степи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когда- то была целин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зко в пояс тебе поклонюсь я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ская наша земля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олях колосится пшеница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азку шепчут во сне ковыл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оей памяти с самого детств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жный вкус родниковой воды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когда не забыть нам те годы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охвачены были войно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за Родину, за Оренбуржье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яки шли решительно в бой 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того, что мы разных религий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жба станет лишь только сильней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 связало на век Оренбуржье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оно часть России моей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м солнце путь всегда освещает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звон колокольный идё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ё ,что предки всем нам завещали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ято чтит оренбургский народ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 гостям непременно мы рады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у а если степной ветерок ,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с любовью на плечи накинем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енбургский пуховый платок.</w:t>
      </w:r>
    </w:p>
    <w:p>
      <w:pPr>
        <w:pStyle w:val="Western"/>
        <w:spacing w:lineRule="atLeast" w:line="18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Western"/>
        <w:spacing w:lineRule="atLeast" w:line="187" w:before="0" w:after="0"/>
        <w:rPr>
          <w:color w:val="000000"/>
        </w:rPr>
      </w:pPr>
      <w:r>
        <w:rPr>
          <w:color w:val="000000"/>
        </w:rPr>
      </w:r>
    </w:p>
    <w:p>
      <w:pPr>
        <w:pStyle w:val="Western"/>
        <w:spacing w:lineRule="atLeast" w:line="187" w:before="0" w:after="0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Обобщение</w:t>
      </w:r>
    </w:p>
    <w:p>
      <w:pPr>
        <w:pStyle w:val="Style17"/>
        <w:numPr>
          <w:ilvl w:val="0"/>
          <w:numId w:val="2"/>
        </w:numPr>
        <w:ind w:left="284" w:right="-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границе каких частей света стоит Оренбург? </w:t>
      </w:r>
      <w:r>
        <w:rPr>
          <w:rFonts w:cs="Times New Roman" w:ascii="Times New Roman" w:hAnsi="Times New Roman"/>
          <w:i/>
          <w:lang w:val="ru-RU"/>
        </w:rPr>
        <w:t>(Европа, Азия)</w:t>
      </w:r>
    </w:p>
    <w:p>
      <w:pPr>
        <w:pStyle w:val="Style17"/>
        <w:numPr>
          <w:ilvl w:val="0"/>
          <w:numId w:val="2"/>
        </w:numPr>
        <w:ind w:left="284" w:right="-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мя императрицы, подписавшей документ об основании г.Оренбурга. 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  <w:u w:val="single"/>
          <w:lang w:val="ru-RU"/>
        </w:rPr>
        <w:t>Анна</w:t>
      </w:r>
      <w:r>
        <w:rPr>
          <w:rFonts w:cs="Times New Roman" w:ascii="Times New Roman" w:hAnsi="Times New Roman"/>
          <w:i/>
          <w:lang w:val="ru-RU"/>
        </w:rPr>
        <w:t xml:space="preserve">  Иоановна)</w:t>
      </w:r>
    </w:p>
    <w:p>
      <w:pPr>
        <w:pStyle w:val="Style17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то был первым губернатором г. Оренбурга. </w:t>
      </w:r>
      <w:r>
        <w:rPr>
          <w:rFonts w:cs="Times New Roman" w:ascii="Times New Roman" w:hAnsi="Times New Roman"/>
          <w:i/>
          <w:lang w:val="ru-RU"/>
        </w:rPr>
        <w:t>(И.И.Неплюев)</w:t>
      </w:r>
    </w:p>
    <w:p>
      <w:pPr>
        <w:pStyle w:val="Style17"/>
        <w:numPr>
          <w:ilvl w:val="0"/>
          <w:numId w:val="2"/>
        </w:numPr>
        <w:spacing w:lineRule="auto" w:line="276"/>
        <w:ind w:left="284" w:right="-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имвол нашего города и края, о котором сложена песня. </w:t>
      </w:r>
      <w:r>
        <w:rPr>
          <w:rFonts w:cs="Times New Roman" w:ascii="Times New Roman" w:hAnsi="Times New Roman"/>
          <w:i/>
          <w:lang w:val="ru-RU"/>
        </w:rPr>
        <w:t>(Оренбургский пуховый платок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Что на гербе г.Оренбурга обозначает сине – голубая волнистая полоса?  </w:t>
      </w:r>
      <w:r>
        <w:rPr>
          <w:rFonts w:cs="Times New Roman" w:ascii="Times New Roman" w:hAnsi="Times New Roman"/>
          <w:i/>
          <w:lang w:val="ru-RU"/>
        </w:rPr>
        <w:t>(Сине-голубая волнистая полоса, символизирует реку Урал как границу между Европой и Азией)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284" w:right="-1" w:hanging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333333"/>
          <w:shd w:fill="FFFFFF" w:val="clear"/>
          <w:lang w:val="ru-RU"/>
        </w:rPr>
        <w:t xml:space="preserve">Кем было заложено </w:t>
      </w:r>
      <w:r>
        <w:rPr>
          <w:rFonts w:cs="Times New Roman" w:ascii="Times New Roman" w:hAnsi="Times New Roman"/>
          <w:bCs/>
          <w:color w:val="333333"/>
          <w:shd w:fill="FFFFFF" w:val="clear"/>
          <w:lang w:val="ru-RU"/>
        </w:rPr>
        <w:t>село</w:t>
      </w:r>
      <w:r>
        <w:rPr>
          <w:rFonts w:cs="Times New Roman" w:ascii="Times New Roman" w:hAnsi="Times New Roman"/>
          <w:color w:val="333333"/>
          <w:shd w:fill="FFFFFF" w:val="clear"/>
        </w:rPr>
        <w:t> </w:t>
      </w:r>
      <w:r>
        <w:rPr>
          <w:rFonts w:cs="Times New Roman" w:ascii="Times New Roman" w:hAnsi="Times New Roman"/>
          <w:bCs/>
          <w:color w:val="333333"/>
          <w:shd w:fill="FFFFFF" w:val="clear"/>
          <w:lang w:val="ru-RU"/>
        </w:rPr>
        <w:t>Тоцкое? (</w:t>
      </w:r>
      <w:r>
        <w:rPr>
          <w:rFonts w:cs="Times New Roman" w:ascii="Times New Roman" w:hAnsi="Times New Roman"/>
          <w:bCs/>
          <w:i/>
          <w:color w:val="333333"/>
          <w:shd w:fill="FFFFFF" w:val="clear"/>
          <w:lang w:val="ru-RU"/>
        </w:rPr>
        <w:t>село Тоцкое -</w:t>
      </w:r>
      <w:r>
        <w:rPr>
          <w:rFonts w:cs="Times New Roman" w:ascii="Times New Roman" w:hAnsi="Times New Roman"/>
          <w:i/>
          <w:color w:val="333333"/>
          <w:shd w:fill="FFFFFF" w:val="clear"/>
        </w:rPr>
        <w:t> </w:t>
      </w:r>
      <w:r>
        <w:rPr>
          <w:rFonts w:cs="Times New Roman" w:ascii="Times New Roman" w:hAnsi="Times New Roman"/>
          <w:i/>
          <w:color w:val="333333"/>
          <w:shd w:fill="FFFFFF" w:val="clear"/>
          <w:lang w:val="ru-RU"/>
        </w:rPr>
        <w:t>одно из первых поселений в Оренбургской области. Оно было заложено первым начальником Оренбургской экспедиции Кириловым в августе 1736г. в устье речки Сороки.)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ind w:left="284" w:right="-1" w:hanging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зовите основные государственные символы. </w:t>
      </w:r>
      <w:r>
        <w:rPr>
          <w:rFonts w:cs="Times New Roman" w:ascii="Times New Roman" w:hAnsi="Times New Roman"/>
          <w:i/>
          <w:lang w:val="ru-RU"/>
        </w:rPr>
        <w:t>(Герб, гимн, флаг страны, области, района).</w:t>
      </w:r>
    </w:p>
    <w:p>
      <w:pPr>
        <w:pStyle w:val="Style17"/>
        <w:widowControl w:val="false"/>
        <w:autoSpaceDE w:val="false"/>
        <w:spacing w:lineRule="auto" w:line="276"/>
        <w:ind w:left="284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widowControl w:val="false"/>
        <w:autoSpaceDE w:val="false"/>
        <w:spacing w:lineRule="auto" w:line="276"/>
        <w:ind w:left="284" w:right="-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Домашнее задание:</w:t>
      </w:r>
      <w:r>
        <w:rPr>
          <w:rFonts w:cs="Times New Roman" w:ascii="Times New Roman" w:hAnsi="Times New Roman"/>
          <w:i/>
          <w:lang w:val="ru-RU"/>
        </w:rPr>
        <w:t xml:space="preserve"> выучить записи в тетрад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estern"/>
        <w:spacing w:lineRule="atLeast" w:line="187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8:07:00Z</dcterms:created>
  <dc:creator>IRONMANN (AKA SHAMAN)</dc:creator>
  <dc:description/>
  <cp:keywords/>
  <dc:language>en-US</dc:language>
  <cp:lastModifiedBy>Admin</cp:lastModifiedBy>
  <cp:lastPrinted>2024-09-11T22:08:00Z</cp:lastPrinted>
  <dcterms:modified xsi:type="dcterms:W3CDTF">2024-09-11T17:08:00Z</dcterms:modified>
  <cp:revision>9</cp:revision>
  <dc:subject/>
  <dc:title/>
</cp:coreProperties>
</file>