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ОРЕНБУРГСКИЙ  ОБЛАСТНОЙ ИНСТИТ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ЫШЕНИЯ КВАЛИФИК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НИКОВ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Й КРАЙ, МОЕ СЕЛ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ЫЙ 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9-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ЕМ – 16 ЧА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Автор: Учитель географ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Тоцкой средн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общеобразовательной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ДОЛГИХ С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ренбург, 2023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ЯСНИТЕЛЬНАЯ ЗАПИСК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обходимость развития интересов учащихся  в области краеведения связано с социальным заказом общества, чем полнее, глубже, содержательнее будут знания учащихся о родном крае, тем действительными окажутся они в воспитании к Родине к родной природе, уважения к традициям своего края.  Родной край изучается во всех учебных дисциплинах, но самое широкое использование краеведческого материала возможно в преподавании географии, истории, литературы. Главным объектом изучения географии является природа, хозяйство и люди. Комплексный подход в изучении  родного края позволит сформировать глубокие знания и умения учащихся краеведческого содержания, т.к. моя программа включает характеристику основных объектов природы, населения, культуры, проблемы экономики, экологии, истории освоения и заселения.  Учитель может организовывать различные формы  самостоятельной деятельности учащихся: поискового, исследовательского характера. Программа предлагается для 9-го класса. Приоритетным направлением  обучения школьников  является: природа, история освоения  развития района, демография. Курс рассчитан на 16 часов, т.е. на пол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и учител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пользование краеведческого материала в учебном процессе для формирования общих географических понятий и закономер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влечение учащихся в активную исследовательскую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подавание курса требует повышения квалификации самого учителя, как научной, так и педагогической деятельност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задачи курса:</w:t>
      </w:r>
    </w:p>
    <w:p>
      <w:pPr>
        <w:pStyle w:val="Normal"/>
        <w:jc w:val="both"/>
        <w:rPr/>
      </w:pPr>
      <w:r>
        <w:rPr/>
        <w:t>1.     Обеспечить личностно-ориентированный характер образования, создать услов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самоопределения и саморазвития  личности. </w:t>
      </w:r>
    </w:p>
    <w:p>
      <w:pPr>
        <w:pStyle w:val="Normal"/>
        <w:jc w:val="both"/>
        <w:rPr/>
      </w:pPr>
      <w:r>
        <w:rPr/>
        <w:t>2.      Через научную и практическую направленность содержание курса способствова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итию творческих исследовательских способностей обучающихся.</w:t>
      </w:r>
    </w:p>
    <w:p>
      <w:pPr>
        <w:pStyle w:val="Normal"/>
        <w:jc w:val="both"/>
        <w:rPr/>
      </w:pPr>
      <w:r>
        <w:rPr/>
        <w:t xml:space="preserve">3.       Способствовать самоопределению личности, становлению ответственно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ведения по отношению к природной, социальной среде, этносам и 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нностям.</w:t>
      </w:r>
    </w:p>
    <w:p>
      <w:pPr>
        <w:pStyle w:val="Normal"/>
        <w:jc w:val="both"/>
        <w:rPr/>
      </w:pPr>
      <w:r>
        <w:rPr/>
        <w:t>4.       Развивать гибкость мышления и поведения.</w:t>
      </w:r>
    </w:p>
    <w:p>
      <w:pPr>
        <w:pStyle w:val="Normal"/>
        <w:jc w:val="both"/>
        <w:rPr/>
      </w:pPr>
      <w:r>
        <w:rPr/>
        <w:t xml:space="preserve">5.       Сформировать системное представление о своем крае, как целостном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еографическом районе. </w:t>
      </w:r>
    </w:p>
    <w:p>
      <w:pPr>
        <w:pStyle w:val="Normal"/>
        <w:jc w:val="both"/>
        <w:rPr/>
      </w:pPr>
      <w:r>
        <w:rPr/>
        <w:t>6.       Формировать географическую культуру учащихся через приобщение к знания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географии, истории Тоцкого района и села Тоцкое.</w:t>
      </w:r>
    </w:p>
    <w:p>
      <w:pPr>
        <w:pStyle w:val="Normal"/>
        <w:jc w:val="both"/>
        <w:rPr/>
      </w:pPr>
      <w:r>
        <w:rPr/>
        <w:t xml:space="preserve">7.        Развивать умение работать  с географо-краеведческими источниками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ощадь, конфигурации и административное деление района. 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географического положения района и села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формы рельефа, тип климата.</w:t>
      </w:r>
    </w:p>
    <w:p>
      <w:pPr>
        <w:pStyle w:val="Normal"/>
        <w:numPr>
          <w:ilvl w:val="0"/>
          <w:numId w:val="1"/>
        </w:numPr>
        <w:rPr/>
      </w:pPr>
      <w:r>
        <w:rPr/>
        <w:t>Внутренние воды, виды растений и животных.</w:t>
      </w:r>
    </w:p>
    <w:p>
      <w:pPr>
        <w:pStyle w:val="Normal"/>
        <w:numPr>
          <w:ilvl w:val="0"/>
          <w:numId w:val="1"/>
        </w:numPr>
        <w:rPr/>
      </w:pPr>
      <w:r>
        <w:rPr/>
        <w:t>Природные зона в который располагается наш край.</w:t>
      </w:r>
    </w:p>
    <w:p>
      <w:pPr>
        <w:pStyle w:val="Normal"/>
        <w:numPr>
          <w:ilvl w:val="0"/>
          <w:numId w:val="1"/>
        </w:numPr>
        <w:rPr/>
      </w:pPr>
      <w:r>
        <w:rPr/>
        <w:t>Правила поведения в природе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тапы хозяйственного освоения территории района.</w:t>
      </w:r>
    </w:p>
    <w:p>
      <w:pPr>
        <w:pStyle w:val="Normal"/>
        <w:numPr>
          <w:ilvl w:val="0"/>
          <w:numId w:val="1"/>
        </w:numPr>
        <w:rPr/>
      </w:pPr>
      <w:r>
        <w:rPr/>
        <w:t>Ведущие отрасли хозяйства, их центры и предприятия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этнического состава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связи. Проблемы и перспекти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 место своего края на карте области и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ивать природные условия и ресурс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особенности  условий работы и быта человека на основе различных источников географическ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ять правила природоохранного пове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связи между природой, историей освоения, заселения и развития хозяйства кр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ять причины размещения отдельных пред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элективного 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край, мое село»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(16 часов,  2-е полугодие, по одному часу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58"/>
        <w:gridCol w:w="1382"/>
        <w:gridCol w:w="16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Географическое положение Тоцкого района на карте области, Росс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ку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сторического развития района и се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рельефа. Полезные ископаемые района и се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Агроклиматические ресурс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ку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и озера. Водные ресурсы и их охран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актику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очв, их характеристика. Земельные ресурсы се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айона и села. Флора и фаун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и экскурс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роды под влиянием хозяйственной деятельности челове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айона и села. Размещение, типы поселен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ые достопримечательности.</w:t>
            </w:r>
          </w:p>
          <w:p>
            <w:pPr>
              <w:pStyle w:val="Normal"/>
              <w:rPr/>
            </w:pPr>
            <w:r>
              <w:rPr/>
              <w:t>Ядерный взрыв на Тоцком полигон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муз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озяйственной деятельности на различных этапах исторического развития района. Особенности хозяйства района и се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района. Проблемы и перспектив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</w:t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приятиями се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центр – Тоцко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заслуженными людьми се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  <w:r>
        <w:rPr>
          <w:b/>
          <w:sz w:val="28"/>
          <w:szCs w:val="28"/>
        </w:rPr>
        <w:t>Содержание программы «Мой край, мое село»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ведение. Географическое положение</w:t>
      </w:r>
      <w:r>
        <w:rPr/>
        <w:t>.</w:t>
      </w:r>
    </w:p>
    <w:p>
      <w:pPr>
        <w:pStyle w:val="Normal"/>
        <w:ind w:left="660" w:hanging="0"/>
        <w:rPr/>
      </w:pPr>
      <w:r>
        <w:rPr/>
        <w:t xml:space="preserve">Знакомство с источниками знаний о своем селе и район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Географическое положение района на карте России (1 час).</w:t>
      </w:r>
    </w:p>
    <w:p>
      <w:pPr>
        <w:pStyle w:val="Normal"/>
        <w:ind w:left="720" w:hanging="0"/>
        <w:rPr/>
      </w:pPr>
      <w:r>
        <w:rPr/>
        <w:t>Практическая работа: Оценка географического положения своего района  по физической и административной картам области по типовому плану.</w:t>
      </w:r>
    </w:p>
    <w:p>
      <w:pPr>
        <w:pStyle w:val="Normal"/>
        <w:rPr/>
      </w:pPr>
      <w:r>
        <w:rPr/>
        <w:t xml:space="preserve">2.         История исследования и освоения Тоцкого района (1 час). </w:t>
      </w:r>
    </w:p>
    <w:p>
      <w:pPr>
        <w:pStyle w:val="Normal"/>
        <w:rPr/>
      </w:pPr>
      <w:r>
        <w:rPr/>
        <w:t xml:space="preserve">            </w:t>
      </w:r>
      <w:r>
        <w:rPr/>
        <w:t>Основные этапы заселения территории. Источники знаний о первых поселениях,</w:t>
      </w:r>
    </w:p>
    <w:p>
      <w:pPr>
        <w:pStyle w:val="Normal"/>
        <w:rPr/>
      </w:pPr>
      <w:r>
        <w:rPr/>
        <w:t xml:space="preserve">            </w:t>
      </w:r>
      <w:r>
        <w:rPr/>
        <w:t>занятиях населения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есс-конференция на тему «Мое географическое открытие Тоцкого района» (с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ивлечение различных источников информации, архивных и музейных </w:t>
      </w:r>
    </w:p>
    <w:p>
      <w:pPr>
        <w:pStyle w:val="Normal"/>
        <w:rPr/>
      </w:pPr>
      <w:r>
        <w:rPr/>
        <w:t xml:space="preserve">             </w:t>
      </w:r>
      <w:r>
        <w:rPr/>
        <w:t>материал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формы рельефа. Полезные ископаемые  (1 час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рельефа, их происхождение и изменения; полезные ископаемые, их главные месторождения. Влияние рельефа на  другие  особенности  природы, хозяйство и жизнь люд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ческая работа: Нанести главные формы рельефа своего района на контурную карту,  объяснить их происхожд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имат (1 час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енности климата нашего кра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ческая работа: Обработка материалов, наблюдение за погодой, составление диаграмм хода температур и осадков, розы вет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 агроклиматических ресурсов своего района и села. Влияние климата на условия жизни населения, его хозяйственная деятель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ворческая работа: Выявление источников атмосферного загрязнения.  Последствия ядерного взрыва на Тоцком полиг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утренние воды (1 час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обенности  размещения рек и озер. Водные ресурс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актическая работа: Описание рек, озер, прудов по типовому плану и нанесение их на контурную карту райо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ворческая работа: Выявление источников загрязнения водных ресурсов, влияющих ан здоровье человека. Решение проблем охраны водных ресур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чвы (1 час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ипы почв  района, их характеристика. Использование, сохранение и улучшение почвенных ресур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ческая работа: Изучение размещения различных типов почв по территории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ворческая работа: Оценка  земельных ресурсов района. Составление проекта сохранения и улучшения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родные зоны. Флора и фауна района и села (1 час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ческая работа: Определение  основных показателей природной зона по картам атласа Оренбургской области. Выявление экологически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менение природы под влиянием хозяйственной деятельности человека и экологическая обстановка (1 час).</w:t>
      </w:r>
    </w:p>
    <w:p>
      <w:pPr>
        <w:pStyle w:val="Normal"/>
        <w:rPr/>
      </w:pPr>
      <w:r>
        <w:rPr/>
        <w:t xml:space="preserve">     </w:t>
      </w:r>
      <w:r>
        <w:rPr/>
        <w:t>Конференция «Влияние природы на здоровье и хозяйственную деятельность люд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еление района и села (2 час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менение численности населения со дня образования района. Размещение населения и его  особенности. Демографическая политика. Этнический и религиозный состав. Проблемы и перспектив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актическая работа: Рассмотреть карты атласа по населению района, выявить особен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рико-культурные достопримечательности. Посещение музея (1 час). Освещение памятной даты «50 лет со дня ядерного взрыва на Тоцком полигоне.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ы хозяйственной деятельности на различных этапах исторического развития. Особенности хозяйства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скуссия о перспективах развития села (из периодической печа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льское хозяйство района (1 час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скурсия: Посещение сельскохозяйственного предприятия СПК «Майский». Выявить проблемы и перспективы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с предприятиями села (1 час).</w:t>
      </w:r>
    </w:p>
    <w:p>
      <w:pPr>
        <w:pStyle w:val="Normal"/>
        <w:rPr/>
      </w:pPr>
      <w:r>
        <w:rPr/>
        <w:t xml:space="preserve">     </w:t>
      </w:r>
      <w:r>
        <w:rPr/>
        <w:t>Экскурсия: Посещение хлебокомбината, типографии, швейного цех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йонный центр – Тоцкое  (1 час).</w:t>
      </w:r>
    </w:p>
    <w:p>
      <w:pPr>
        <w:pStyle w:val="Normal"/>
        <w:rPr/>
      </w:pPr>
      <w:r>
        <w:rPr/>
        <w:t xml:space="preserve">     </w:t>
      </w:r>
      <w:r>
        <w:rPr/>
        <w:t>Обобщить теоретический материал на примере своего се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реча с заслуженными людьми села (1 час).</w:t>
      </w:r>
    </w:p>
    <w:p>
      <w:pPr>
        <w:pStyle w:val="Normal"/>
        <w:rPr/>
      </w:pPr>
      <w:r>
        <w:rPr/>
        <w:t xml:space="preserve">     </w:t>
      </w:r>
      <w:r>
        <w:rPr/>
        <w:t>Конференция: «Моя  малая Родин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Чибилев А.А. География Оренбургской области. Учебник для 8-9 классов. М: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дательство МГУ., 2002 – 192 с.</w:t>
      </w:r>
    </w:p>
    <w:p>
      <w:pPr>
        <w:pStyle w:val="Normal"/>
        <w:jc w:val="both"/>
        <w:rPr/>
      </w:pPr>
      <w:r>
        <w:rPr/>
        <w:t>2.         Русскин Г.А. Физическая география Оренбургской области. – Оренбург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енбургское книжное издательство, 1998 .</w:t>
      </w:r>
    </w:p>
    <w:p>
      <w:pPr>
        <w:pStyle w:val="Normal"/>
        <w:jc w:val="both"/>
        <w:rPr/>
      </w:pPr>
      <w:r>
        <w:rPr/>
        <w:t xml:space="preserve">3.         Географический атлас Оренбургской области. /Под редакцией А.А. Чибилева.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:, Изд. – ДИК, Оренбургское книжное издательство, 1999.</w:t>
      </w:r>
    </w:p>
    <w:p>
      <w:pPr>
        <w:pStyle w:val="Normal"/>
        <w:jc w:val="both"/>
        <w:rPr/>
      </w:pPr>
      <w:r>
        <w:rPr/>
        <w:t xml:space="preserve">4.   Ветров А.С., Попов Н.В. География Оренбургской области. – Челябинск: </w:t>
        <w:br/>
        <w:t xml:space="preserve">             Южно-Уральское книжное изд., 1971.</w:t>
      </w:r>
    </w:p>
    <w:p>
      <w:pPr>
        <w:pStyle w:val="Normal"/>
        <w:jc w:val="both"/>
        <w:rPr/>
      </w:pPr>
      <w:r>
        <w:rPr/>
        <w:t xml:space="preserve">5.          Красная книга Оренбургской области. / Под редакцией А.С. Васильева. –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ренбург: Оренбургское книжное изд., 1998.</w:t>
      </w:r>
    </w:p>
    <w:p>
      <w:pPr>
        <w:pStyle w:val="Normal"/>
        <w:rPr/>
      </w:pPr>
      <w:r>
        <w:rPr/>
        <w:t xml:space="preserve">6.           Чибилев А.А. Природное наследие Оренбургской области: Учебное пособие. - </w:t>
      </w:r>
    </w:p>
    <w:p>
      <w:pPr>
        <w:pStyle w:val="Normal"/>
        <w:rPr/>
      </w:pPr>
      <w:r>
        <w:rPr/>
        <w:t xml:space="preserve">              </w:t>
      </w:r>
      <w:r>
        <w:rPr/>
        <w:t>Оренбург.: Оренбургское книжное изд., 1996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40"/>
        </w:tabs>
        <w:ind w:left="29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0"/>
        </w:tabs>
        <w:ind w:left="33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00"/>
        </w:tabs>
        <w:ind w:left="33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43:00Z</dcterms:created>
  <dc:creator>Женя</dc:creator>
  <dc:description/>
  <cp:keywords/>
  <dc:language>en-US</dc:language>
  <cp:lastModifiedBy>1</cp:lastModifiedBy>
  <dcterms:modified xsi:type="dcterms:W3CDTF">2025-03-17T07:06:00Z</dcterms:modified>
  <cp:revision>7</cp:revision>
  <dc:subject/>
  <dc:title/>
</cp:coreProperties>
</file>