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850"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Формирование  рельефа под воздействием</w:t>
      </w:r>
    </w:p>
    <w:p>
      <w:pPr>
        <w:pStyle w:val="Normal"/>
        <w:spacing w:before="30" w:after="30"/>
        <w:ind w:left="850" w:right="48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геологических процессов</w:t>
      </w:r>
    </w:p>
    <w:p>
      <w:pPr>
        <w:pStyle w:val="Normal"/>
        <w:spacing w:lineRule="auto" w:line="240" w:before="30" w:after="30"/>
        <w:ind w:left="850"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30" w:after="30"/>
        <w:ind w:left="85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звитие форм рельефа на примере территории России.</w:t>
      </w:r>
    </w:p>
    <w:p>
      <w:pPr>
        <w:pStyle w:val="Normal"/>
        <w:spacing w:lineRule="auto" w:line="240" w:before="30" w:after="30"/>
        <w:ind w:left="850"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влиянием внешних и внутренних факторов на формирование рельефа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епрерывность развития рельефа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я работать с картами (тектонической, физической), таблицами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бразного мышления, творчества.</w:t>
      </w:r>
    </w:p>
    <w:p>
      <w:pPr>
        <w:pStyle w:val="Normal"/>
        <w:spacing w:lineRule="auto" w:line="240" w:before="30" w:after="30"/>
        <w:ind w:left="85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России, таблицы, схемы, проектор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39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9"/>
          <w:lang w:eastAsia="ru-RU"/>
        </w:rPr>
        <w:t>Природа. Земля. Человек. Эти понят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39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9"/>
          <w:lang w:eastAsia="ru-RU"/>
        </w:rPr>
        <w:t>неразрывно связаны. В.О. Ключевский писал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39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9"/>
          <w:lang w:eastAsia="ru-RU"/>
        </w:rPr>
        <w:t>«Сила, которая держит в своих рука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39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9"/>
          <w:lang w:eastAsia="ru-RU"/>
        </w:rPr>
        <w:t>колыбель каждого народа, - природа его страны»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i/>
          <w:i/>
          <w:sz w:val="28"/>
          <w:szCs w:val="39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9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билизующее начало</w:t>
      </w:r>
    </w:p>
    <w:p>
      <w:pPr>
        <w:pStyle w:val="Normal"/>
        <w:spacing w:lineRule="auto" w:line="240"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просы по темам прошлых лет: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85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са физической географии вспомните, что такое рельеф?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85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рельефа вы знаете?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850" w:right="8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виды равнин по высоте.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850" w:right="8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виды гор по высоте.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85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по координатам географические объекты, с которых поступил сигнал бедствия, и предположите возможную причину (опережающее задание).</w:t>
      </w:r>
    </w:p>
    <w:p>
      <w:pPr>
        <w:pStyle w:val="Normal"/>
        <w:spacing w:lineRule="auto" w:line="240" w:before="30" w:after="30"/>
        <w:ind w:left="850" w:right="8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с.ш.,16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в.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улкан Ключевская сопка  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вержение вулкана)</w:t>
      </w:r>
    </w:p>
    <w:p>
      <w:pPr>
        <w:pStyle w:val="Normal"/>
        <w:spacing w:lineRule="auto" w:line="240" w:before="30" w:after="30"/>
        <w:ind w:left="850" w:right="8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с.ш., 1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в.д. – остров Сахалин 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емлетрясение)</w:t>
      </w:r>
    </w:p>
    <w:p>
      <w:pPr>
        <w:pStyle w:val="Normal"/>
        <w:spacing w:lineRule="auto" w:line="240" w:before="30" w:after="30"/>
        <w:ind w:left="850" w:right="8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с.ш., 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 в.д. – гора Эльбрус 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нежная лавина, сели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Индивидуальная работа (см. «ДИДАКТИЧЕСКИЙ МАТЕРИАЛ»):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тоническое строение России  (</w:t>
      </w:r>
      <w:r>
        <w:rPr>
          <w:rFonts w:cs="Times New Roman" w:ascii="Times New Roman" w:hAnsi="Times New Roman"/>
          <w:b/>
          <w:sz w:val="28"/>
          <w:szCs w:val="28"/>
        </w:rPr>
        <w:t>ОК №1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тестам (для сильных учащихся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овать 10 значков полезных ископаемых</w:t>
      </w:r>
    </w:p>
    <w:p>
      <w:pPr>
        <w:pStyle w:val="Normal"/>
        <w:spacing w:lineRule="auto" w:line="240" w:before="30" w:after="3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</w:rPr>
        <w:t>4. «Что такое? Кто такой? Где?» (Первая колонка для сильных, вторая для слабых  учащихся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right="850" w:firstLine="851"/>
        <w:rPr/>
      </w:pPr>
      <w:r>
        <w:rPr>
          <w:rFonts w:cs="Times New Roman" w:ascii="Times New Roman" w:hAnsi="Times New Roman"/>
          <w:sz w:val="28"/>
          <w:szCs w:val="28"/>
        </w:rPr>
        <w:t>Ермак                                               Платформа</w:t>
      </w:r>
    </w:p>
    <w:p>
      <w:pPr>
        <w:pStyle w:val="Normal"/>
        <w:spacing w:lineRule="auto" w:line="240" w:before="30" w:after="30"/>
        <w:ind w:right="850" w:firstLine="851"/>
        <w:rPr/>
      </w:pPr>
      <w:r>
        <w:rPr>
          <w:rFonts w:cs="Times New Roman" w:ascii="Times New Roman" w:hAnsi="Times New Roman"/>
          <w:sz w:val="28"/>
          <w:szCs w:val="28"/>
        </w:rPr>
        <w:t>Эра                                                   Бассейн</w:t>
      </w:r>
    </w:p>
    <w:p>
      <w:pPr>
        <w:pStyle w:val="Normal"/>
        <w:spacing w:lineRule="auto" w:line="240" w:before="30" w:after="30"/>
        <w:ind w:right="850" w:firstLine="851"/>
        <w:rPr/>
      </w:pPr>
      <w:r>
        <w:rPr>
          <w:rFonts w:cs="Times New Roman" w:ascii="Times New Roman" w:hAnsi="Times New Roman"/>
          <w:sz w:val="28"/>
          <w:szCs w:val="28"/>
        </w:rPr>
        <w:t>Открытая добыча                           Террикон</w:t>
      </w:r>
    </w:p>
    <w:p>
      <w:pPr>
        <w:pStyle w:val="Normal"/>
        <w:spacing w:lineRule="auto" w:line="240" w:before="30" w:after="30"/>
        <w:ind w:right="85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                                           Воейков </w:t>
      </w:r>
    </w:p>
    <w:p>
      <w:pPr>
        <w:pStyle w:val="Normal"/>
        <w:spacing w:lineRule="auto" w:line="240" w:before="30" w:after="30"/>
        <w:ind w:right="8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                              Складчатость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Работа в парах</w:t>
      </w:r>
    </w:p>
    <w:p>
      <w:pPr>
        <w:sectPr>
          <w:type w:val="continuous"/>
          <w:pgSz w:w="12240" w:h="15840"/>
          <w:pgMar w:left="1134" w:right="1134" w:gutter="0" w:header="708" w:top="85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аз по карте береговой   линии и рельефа России</w:t>
      </w:r>
    </w:p>
    <w:p>
      <w:pPr>
        <w:pStyle w:val="Normal"/>
        <w:spacing w:lineRule="auto" w:line="240" w:before="30" w:after="30"/>
        <w:ind w:right="85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708" w:top="85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учебных задач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учащимися</w:t>
      </w:r>
    </w:p>
    <w:p>
      <w:pPr>
        <w:pStyle w:val="Normal"/>
        <w:spacing w:lineRule="auto" w:line="240" w:before="30" w:after="30"/>
        <w:ind w:left="850"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льеф постоянно меняется под действием экзогенных (внешних) и эндогенных (внутренних) факторов. Оба этих фактора действуют одновременно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огенные процессы называют неотектоническими или новейшими. Они могут проявляться и в горах и на равнинах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гор, горы-вулканы, грабены, горсты, межгорные котловины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геологической историей, строением и рельефом установлена тесная взаимосвязь. Она подтверждается конкретными материалами на территории России. К примеру, территории древних платформ - Восточно-Европейской и Западно-Сибирской в палеозое испытывали лишь медленные колебательные движения и поэтому периодически заливались мелководными морями. На складчатом основании платформ сформировался осадочный чехол из горизонтально залегающих слоев осадочных пород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 другие области. Пользуясь картами, атласами,  раскрываем связь между их геологическим строением и рельефом. В крупных областях такая связь есть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Европейская платформа -------------Русская равнина</w:t>
      </w:r>
    </w:p>
    <w:p>
      <w:pPr>
        <w:pStyle w:val="Normal"/>
        <w:spacing w:lineRule="auto" w:line="240" w:before="30" w:after="3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ределите далее самостоятельно</w:t>
      </w:r>
    </w:p>
    <w:p>
      <w:pPr>
        <w:pStyle w:val="Normal"/>
        <w:spacing w:lineRule="auto" w:line="240" w:before="30" w:after="30"/>
        <w:ind w:left="850" w:right="85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ая платформа -----------------------------?</w:t>
      </w:r>
    </w:p>
    <w:p>
      <w:pPr>
        <w:pStyle w:val="Normal"/>
        <w:spacing w:lineRule="auto" w:line="240" w:before="30" w:after="30"/>
        <w:ind w:left="850" w:right="85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-Сибирская плита ------------------------?</w:t>
      </w:r>
    </w:p>
    <w:p>
      <w:pPr>
        <w:pStyle w:val="Normal"/>
        <w:spacing w:lineRule="auto" w:line="240" w:before="30" w:after="30"/>
        <w:ind w:left="850" w:right="85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чато-глыбовые структуры ----------------?</w:t>
      </w:r>
    </w:p>
    <w:p>
      <w:pPr>
        <w:pStyle w:val="Normal"/>
        <w:spacing w:lineRule="auto" w:line="240" w:before="30" w:after="30"/>
        <w:ind w:left="850" w:right="85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кайнозойской складчатости ----------?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олного соответствия между глубинным строением и формами рельефа нет. Такое соответствие было бы, если бы поднявшиеся горы не разрушались. Но если есть созидание (поднятие гор), должно быть и разрушение. Эти противоположности всегда протекают в единстве. Результатом их и является непрерывное изменение развитие форм рельефа, т. е. закономерности взаимодействия внутренних и внешних сил и процессов, действующих на Земле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ревнее оледенение (сообщение с презентацией)</w:t>
      </w:r>
      <w:r>
        <w:rPr>
          <w:rFonts w:cs="Times New Roman" w:ascii="Times New Roman" w:hAnsi="Times New Roman"/>
          <w:b/>
          <w:sz w:val="28"/>
          <w:szCs w:val="24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30" w:after="30"/>
        <w:ind w:left="85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ичный период во многих районах Земли возникло несколько покровных оледенений. Центрами оледенений в Евразии служили горы Скандинавии, Полярный Урал, Среднесибирское плоскогорье и горы Бырранга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ледника на юг поверхность Земли сильно изменилась. Из центра оледенения вместе со льдом перемещались камни валуны) и рыхлые отложения (песок, глина, щебень). На своем пути сглаживал скалы, оставляя на них глубокие царапины. В южных районах ледник таял, откладывая принесенный с собой материал – морену. При таянии ледника образовались многочисленные озера на северо-западе Русской равнины: Карелии, Кольского полуострова (самые крупные из них – Ладожское и Онежское). Моренный рельеф имеют Валдайская возвышенность, Северные Увалы, Смолено-Московская возвышенность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хийные природные явления, деятельность текучих вод, ветра, человека (сообщение  с презентацией)</w:t>
      </w:r>
      <w:r>
        <w:rPr>
          <w:rFonts w:cs="Times New Roman" w:ascii="Times New Roman" w:hAnsi="Times New Roman"/>
          <w:b/>
          <w:sz w:val="28"/>
          <w:szCs w:val="24"/>
        </w:rPr>
        <w:t xml:space="preserve"> (ПРИЛОЖЕНИЕ №2)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ительное действие внешних процессов крайне нежелательно но и даже опасно для человека. К таким опасным явлениям относят: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- грязекаменные потоки, возникающие в горных районах во время затяжных дождей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озия - разрушительная работа текучей воды, которая часто приводит к образованию оврагов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лзни - медленно смещающиеся участки земной поверхность вниз по склону под действием силы тяжести, образовавшиеся в результате разрушительной работы подземных вод.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2240" w:h="15840"/>
          <w:pgMar w:left="1134" w:right="1134" w:gutter="0" w:header="708" w:top="85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оползня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оползня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рунтовая в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(сообщение  с использованием Интернет ресурса – фильм «Наводнение»)</w:t>
      </w:r>
      <w:r>
        <w:rPr>
          <w:rFonts w:cs="Times New Roman" w:ascii="Times New Roman" w:hAnsi="Times New Roman"/>
          <w:b/>
          <w:sz w:val="28"/>
          <w:szCs w:val="24"/>
        </w:rPr>
        <w:t xml:space="preserve"> (ПРИЛОЖЕНИЕ № 3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ыветривание (сообщение  с презентацией)</w:t>
      </w:r>
      <w:r>
        <w:rPr>
          <w:rFonts w:cs="Times New Roman" w:ascii="Times New Roman" w:hAnsi="Times New Roman"/>
          <w:b/>
          <w:sz w:val="28"/>
          <w:szCs w:val="24"/>
        </w:rPr>
        <w:t xml:space="preserve"> (ПРИЛОЖЕНИЕ № 4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тер создает эоловые формы рельефа (дюны, барханы) и там, где на поверхности имеются пески. Например, на песчаной Куршской косе в Калининградский области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«Сядьте ровно», «Поводите глазами в разные стороны горизонта С – Ю – З – В»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летрясения – это проявление новейших тектонических движений земной коры. наиболее часты землетрясения в молодых горах Кавказа, Камчатки, где проходит граница литосферных плит. Бывают землетрясения и в «старых горах» - на Алтае, Саянах в Прибайкалье.  Извержения вулканов часто происходят на Камчатке и Курильских островах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(сообщение  с презентацией)</w:t>
      </w:r>
      <w:r>
        <w:rPr>
          <w:rFonts w:cs="Times New Roman" w:ascii="Times New Roman" w:hAnsi="Times New Roman"/>
          <w:b/>
          <w:sz w:val="28"/>
          <w:szCs w:val="24"/>
        </w:rPr>
        <w:t xml:space="preserve"> (ПРИЛОЖЕНИЕ № 5)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к также является мощной рельефообразующей силой. При добыче полезных ископаемых образуются огромные карьеры. Отвалы пустой породы говорят о подземной добыче ПИ. Это терриконы. Карьеры и терриконы создают «лунный» кратерный ландшафт. Вряд ли кто-нибудь может порадоваться, глядя на такую картину природы. Люди строят дороги, плотины, тоннели и другие хозяйственные объекты, изменяющие рельеф и часто приводящие к образованию оползней, обвалов и др.</w:t>
      </w:r>
    </w:p>
    <w:p>
      <w:pPr>
        <w:pStyle w:val="Normal"/>
        <w:spacing w:lineRule="auto" w:line="240" w:before="30" w:after="30"/>
        <w:ind w:left="85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формирование и развитие форм рельефа является результатом совместного действия внутренних и внешних сил и процессов. Они выступают как единство противоположностей. Благодаря внутренним, в основном созидательным, процессам образуются крупные формы - равнины, плоскогорья, горные системы. Внешние процессы, преимущественно разрушающие и выветривающие, как бы накрадываясь, формируют более мелкие формы рельефа - речные долины, овраги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Решение учебных задач</w:t>
      </w:r>
    </w:p>
    <w:p>
      <w:pPr>
        <w:pStyle w:val="Normal"/>
        <w:spacing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Работа в тетради (словарик в конце тетради) с терминология (ПРИЛОЖЕНИЕ № 6):</w:t>
      </w:r>
      <w:r>
        <w:rPr>
          <w:rFonts w:cs="Times New Roman" w:ascii="Times New Roman" w:hAnsi="Times New Roman"/>
          <w:sz w:val="28"/>
          <w:szCs w:val="24"/>
        </w:rPr>
        <w:t xml:space="preserve">  эндогенные процессы, экзогенные процессы, вулканизм землетрясение, оледенение, морены, эоловый рельеф, осыпи, оползни, лавины, сели, эрозия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Экзогенные факторы</w:t>
      </w:r>
      <w:r>
        <w:rPr>
          <w:rFonts w:cs="Times New Roman" w:ascii="Times New Roman" w:hAnsi="Times New Roman"/>
          <w:sz w:val="28"/>
          <w:szCs w:val="24"/>
        </w:rPr>
        <w:t xml:space="preserve"> - внешние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Эндогенные</w:t>
      </w:r>
      <w:r>
        <w:rPr>
          <w:rFonts w:cs="Times New Roman" w:ascii="Times New Roman" w:hAnsi="Times New Roman"/>
          <w:sz w:val="28"/>
          <w:szCs w:val="24"/>
        </w:rPr>
        <w:t xml:space="preserve"> - внутренние</w:t>
      </w:r>
    </w:p>
    <w:p>
      <w:pPr>
        <w:pStyle w:val="Normal"/>
        <w:spacing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олзни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4"/>
        </w:rPr>
        <w:t>отрыв и сползание под влиянием силы тяжести вниз по склону рыхлого или плотного блока горной породы без существенного нарушения структуры сползшей части</w:t>
      </w:r>
    </w:p>
    <w:p>
      <w:pPr>
        <w:pStyle w:val="Normal"/>
        <w:tabs>
          <w:tab w:val="clear" w:pos="708"/>
          <w:tab w:val="left" w:pos="1530" w:leader="none"/>
          <w:tab w:val="center" w:pos="5140" w:leader="none"/>
        </w:tabs>
        <w:spacing w:lineRule="auto" w:line="360"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Лавины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4"/>
        </w:rPr>
        <w:t>снежный обвал в крутосклонных горах при обильном снежном покрове</w:t>
      </w:r>
    </w:p>
    <w:p>
      <w:pPr>
        <w:pStyle w:val="Normal"/>
        <w:spacing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и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4"/>
        </w:rPr>
        <w:t>грязекаменный или грязевой поток по руслам горных рек или падей, возникающий во время сильных ливней или интенсивного снеготаяния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ыветривание</w:t>
      </w:r>
      <w:r>
        <w:rPr>
          <w:rFonts w:cs="Times New Roman" w:ascii="Times New Roman" w:hAnsi="Times New Roman"/>
          <w:sz w:val="28"/>
          <w:szCs w:val="24"/>
        </w:rPr>
        <w:t xml:space="preserve"> – совокупность процессов разрушения горных пород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еятельность текучих вод</w:t>
      </w:r>
      <w:r>
        <w:rPr>
          <w:rFonts w:cs="Times New Roman" w:ascii="Times New Roman" w:hAnsi="Times New Roman"/>
          <w:sz w:val="28"/>
          <w:szCs w:val="24"/>
        </w:rPr>
        <w:t xml:space="preserve"> -  вся вода на суше, которая действует на поверхность Земли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Эрозия</w:t>
      </w:r>
      <w:r>
        <w:rPr>
          <w:rFonts w:cs="Times New Roman" w:ascii="Times New Roman" w:hAnsi="Times New Roman"/>
          <w:sz w:val="28"/>
          <w:szCs w:val="24"/>
        </w:rPr>
        <w:t xml:space="preserve"> -  разрушительная работа (разъедание)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орена</w:t>
      </w:r>
      <w:r>
        <w:rPr>
          <w:rFonts w:cs="Times New Roman" w:ascii="Times New Roman" w:hAnsi="Times New Roman"/>
          <w:sz w:val="28"/>
          <w:szCs w:val="24"/>
        </w:rPr>
        <w:t xml:space="preserve"> - геологическое тело, сложенное ледниковыми отложениями. Валуны в моренах состоят главным образом из гранитов и гнейсов. Представляет собой несортированную смесь обломочного материала самого разного размера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онечные моренные гряды</w:t>
      </w:r>
      <w:r>
        <w:rPr>
          <w:rFonts w:cs="Times New Roman" w:ascii="Times New Roman" w:hAnsi="Times New Roman"/>
          <w:sz w:val="28"/>
          <w:szCs w:val="24"/>
        </w:rPr>
        <w:t xml:space="preserve"> - это граница движения ледника, представляет собой принесенный обломочный материал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араньи лбы</w:t>
      </w:r>
      <w:r>
        <w:rPr>
          <w:rFonts w:cs="Times New Roman" w:ascii="Times New Roman" w:hAnsi="Times New Roman"/>
          <w:sz w:val="28"/>
          <w:szCs w:val="24"/>
        </w:rPr>
        <w:t xml:space="preserve"> - выступ магматических и метаморфических пород с царапинами и шрамами на поверхности; склоны обращены навстречу движению ледника,  - пологие, противоположные - крутые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з</w:t>
      </w:r>
      <w:r>
        <w:rPr>
          <w:rFonts w:cs="Times New Roman" w:ascii="Times New Roman" w:hAnsi="Times New Roman"/>
          <w:sz w:val="28"/>
          <w:szCs w:val="24"/>
        </w:rPr>
        <w:t xml:space="preserve"> (хребет, гряда)-  это гряда с довольно крупными склонами (30-4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4"/>
        </w:rPr>
        <w:t>), напоминающие дорожную насыпь. Сложены обычно песком, нередко с галькой и гравием. Высота может достигать нескольких десятков метров. На поверхности растут сосны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ары</w:t>
      </w:r>
      <w:r>
        <w:rPr>
          <w:rFonts w:cs="Times New Roman" w:ascii="Times New Roman" w:hAnsi="Times New Roman"/>
          <w:sz w:val="28"/>
          <w:szCs w:val="24"/>
        </w:rPr>
        <w:t xml:space="preserve"> (горные цирки) - оледенение в горах: кары - чашеобразные ниши со склонами, крутыми верхними частями и более пологими выше. Образуются под действием морозного выветривания, служат местом накопления снега и образования ледников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арханы -</w:t>
      </w:r>
      <w:r>
        <w:rPr>
          <w:rFonts w:cs="Times New Roman" w:ascii="Times New Roman" w:hAnsi="Times New Roman"/>
          <w:sz w:val="28"/>
          <w:szCs w:val="24"/>
        </w:rPr>
        <w:t xml:space="preserve"> разновидность дюн, рельефные подвижные образования из песка в пустынях, навеваемые ветром и не закрепленные корнями растений. Достигают в высоту 0,5-100 м. По форме напоминают подкову или серп. Будучи не закрепленными могут перемещаться со скоростью от нескольких см до сонет метров в год.</w:t>
      </w:r>
    </w:p>
    <w:p>
      <w:pPr>
        <w:pStyle w:val="Normal"/>
        <w:spacing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рмокарст -</w:t>
      </w:r>
      <w:r>
        <w:rPr>
          <w:rFonts w:cs="Times New Roman" w:ascii="Times New Roman" w:hAnsi="Times New Roman"/>
          <w:sz w:val="28"/>
          <w:szCs w:val="24"/>
        </w:rPr>
        <w:t xml:space="preserve"> процесс вытаивания подземных льдов, сопровождающийся просадкой поверхности земли, образованием западин и неглубоких карстовых озер.</w:t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Зарисовать ОК №1</w:t>
      </w:r>
      <w:r>
        <w:rPr>
          <w:rFonts w:cs="Times New Roman" w:ascii="Times New Roman" w:hAnsi="Times New Roman"/>
          <w:sz w:val="28"/>
          <w:szCs w:val="24"/>
        </w:rPr>
        <w:t xml:space="preserve">     «Влияние внешних и внутренних сил на формирование рельефа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зогенные факторы</w:t>
      </w:r>
    </w:p>
    <w:p>
      <w:pPr>
        <w:pStyle w:val="Normal"/>
        <w:spacing w:lineRule="auto" w:line="240" w:before="30" w:after="30"/>
        <w:ind w:left="850" w:right="850"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леденение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рены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оловый рельеф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ыпи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олзни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вины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и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етривание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ь текучих вод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озия</w:t>
      </w:r>
    </w:p>
    <w:p>
      <w:pPr>
        <w:pStyle w:val="Normal"/>
        <w:spacing w:lineRule="auto" w:line="240" w:before="30" w:after="30"/>
        <w:ind w:left="850" w:right="850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овек</w:t>
      </w:r>
    </w:p>
    <w:p>
      <w:pPr>
        <w:pStyle w:val="Normal"/>
        <w:spacing w:before="30" w:after="30"/>
        <w:ind w:left="850" w:right="850"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36830</wp:posOffset>
                </wp:positionV>
                <wp:extent cx="267335" cy="543560"/>
                <wp:effectExtent l="1206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43600"/>
                        </a:xfrm>
                        <a:prstGeom prst="downArrow">
                          <a:avLst>
                            <a:gd name="adj1" fmla="val 50000"/>
                            <a:gd name="adj2" fmla="val 50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7pt;margin-top:2.9pt;width:21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0" w:after="30"/>
        <w:ind w:left="850" w:right="850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30" w:after="30"/>
        <w:ind w:left="850" w:right="850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224155</wp:posOffset>
                </wp:positionV>
                <wp:extent cx="267335" cy="654685"/>
                <wp:effectExtent l="10795" t="825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54840"/>
                        </a:xfrm>
                        <a:prstGeom prst="upArrow">
                          <a:avLst>
                            <a:gd name="adj1" fmla="val 50000"/>
                            <a:gd name="adj2" fmla="val 61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4.7pt;margin-top:17.65pt;width:21pt;height:51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6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24"/>
        </w:rPr>
        <w:t>Рельеф</w:t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ндогенные  факторы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ются и в горах и на платформах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ейшие движения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канизм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етрясение</w:t>
      </w:r>
    </w:p>
    <w:p>
      <w:pPr>
        <w:pStyle w:val="Normal"/>
        <w:spacing w:before="30" w:after="30"/>
        <w:ind w:left="85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ранее подготовили сообщение (сопровождается фотографиями на проекторе):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флексивно – оценочный этап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годня на уроке  мы повторили и обобщили полученные нами ранее знания о рельефе, геологическом прошлом и полезных ископаемых нашей страны и родного края, учились работать с картами.</w:t>
      </w:r>
    </w:p>
    <w:p>
      <w:pPr>
        <w:pStyle w:val="Normal"/>
        <w:spacing w:lineRule="auto" w:line="240" w:before="30" w:after="30"/>
        <w:ind w:left="850" w:right="85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Я предлагаю вам составить синквейн к слову рельеф. При составлении синквейна воспользуйтесь памяткой: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ключевое слово, определяющее содержание синквейна;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ка – два прилагательных, характеризующих данное понятие;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глагола, обозначающих действие в рамках заданной темы;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ка – короткое предложение, раскрывающее суть темы или отношение к ней;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ка – синоним ключевого слова (существительное).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:</w:t>
      </w:r>
    </w:p>
    <w:p>
      <w:pPr>
        <w:pStyle w:val="Normal"/>
        <w:spacing w:lineRule="auto" w:line="240" w:before="30" w:after="30"/>
        <w:ind w:left="850" w:right="85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по карте  формы рельефа, сформированные под действием внешних фактор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у вот и всё, урок к концу подходит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славно поработали сейчас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ель ваш уже итог подводит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сводит с вас своих весёлых глаз.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асибо вам, ребята за работу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подвели меня и в этот раз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великим удовольствием, конечно,</w:t>
      </w:r>
    </w:p>
    <w:p>
      <w:pPr>
        <w:pStyle w:val="Normal"/>
        <w:spacing w:lineRule="auto" w:line="240" w:before="30" w:after="30"/>
        <w:ind w:left="850" w:right="85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влю вам оценки я сейчас!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ление оценок учащимся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85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6, отвечать на вопросы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85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хему составить презентации: «Формирование рельефа»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85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в худ. литературе описание форм рельефа России.</w:t>
      </w:r>
    </w:p>
    <w:p>
      <w:pPr>
        <w:pStyle w:val="Normal"/>
        <w:spacing w:lineRule="auto" w:line="240" w:before="30" w:after="3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ятунин В.Б..География России: Природа. Население: 8 класс: учебник для учащихся общеобразовательных учреждений  /под общей редакцией В.П. Дронова. – М.: </w:t>
      </w:r>
      <w:r>
        <w:rPr>
          <w:rFonts w:cs="Times New Roman" w:ascii="Times New Roman" w:hAnsi="Times New Roman"/>
          <w:bCs/>
          <w:sz w:val="28"/>
        </w:rPr>
        <w:t>Вентана Граф, 201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</w:rPr>
        <w:t>Программа 5-9 классы / А.А. Летягин, И.В. Душина, В.Б. Пятунин, Е.А. Таможняя/ -  М.: Вентана Граф, 201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ографический атлас: Экономическая и социальная география России. 8-9 класс, М.: Федеральная служба геодезии и картографии, 2010. М.:Дрофа,2011. 4. Жижина Е.А. Поурочные разработки по географии: природа, население и хозяйство России. 8 класс.-М.: ВАКО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ременные образовательные технологии в обучении географии: опыт работы, разработки уроков.Автор-составитель О.Б. Бибеков, Л.А.Ласикова, Н. В. Приходько.-Волгоград: Учитель, 2011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лов,Л.Е.География. 8 класс Л.Е. Перлов.-М.: Дрофа, 2011.- (Готовимся к экзаменам. ГИА). Государственная итоговая аттестация выпускников 9классов в новой форме. География. 2011, ФИПИ.-М.: "Интеллект-Центр", 2011. </w:t>
      </w:r>
    </w:p>
    <w:p>
      <w:pPr>
        <w:pStyle w:val="Normal"/>
        <w:spacing w:before="30" w:after="30"/>
        <w:ind w:righ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708" w:top="850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5:00Z</dcterms:created>
  <dc:creator>1</dc:creator>
  <dc:description/>
  <cp:keywords/>
  <dc:language>en-US</dc:language>
  <cp:lastModifiedBy>Евгений</cp:lastModifiedBy>
  <cp:lastPrinted>2014-11-18T02:16:00Z</cp:lastPrinted>
  <dcterms:modified xsi:type="dcterms:W3CDTF">2014-11-17T20:17:00Z</dcterms:modified>
  <cp:revision>18</cp:revision>
  <dc:subject/>
  <dc:title/>
</cp:coreProperties>
</file>