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78497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«Об  организации питания обучающихся»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овая редакция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sz w:val="28"/>
          <w:szCs w:val="28"/>
        </w:rPr>
        <w:t xml:space="preserve">1.1. Настоящее Положение об организации питания обучающихся 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в МАОУ Тоцкая СОШ имени А.К. Стерелюхи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– Положение) разработано в соответствии с Федеральным законом № 273-ФЗ «Об образовании в Российской Федерации» от 29.12.2012 с изменениями от 17 февраля 2021г, санитарно – эпидемиологическими правилами и нормами </w:t>
      </w:r>
      <w:r>
        <w:rPr>
          <w:b w:val="false"/>
          <w:color w:val="2D2D2D"/>
          <w:spacing w:val="2"/>
          <w:sz w:val="28"/>
          <w:szCs w:val="28"/>
        </w:rPr>
        <w:t>СанПиН 2.3/2.4.3590-20 Санитарно-эпидемиологические требования к организации общественного питания населения, СП 2.4.3648-20 Санитарно-эпидемиологические требования к организациям воспитания и обучения, отдыха и оздоровления детей и молодеж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едеральный закон "О качестве и безопасности пищевых продуктов" от 02.01.2000 N 29-ФЗ</w:t>
      </w:r>
      <w:bookmarkStart w:id="0" w:name="dst100001"/>
      <w:bookmarkEnd w:id="0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изменениями 13 июл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020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, Методическими рекомендациями по организации питания обучающихся общеобразовательных учреждений МР 2.4.0179-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организации питания обучающих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е принци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пособ организации пита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самостоятельно предоставляет питание обучающимся на базе школьной столовой и пищеблока. Обслуживание обучающихся осуществляется штатными работниками школы, имеющими соответствующую квалификацию, прошедшими предварительный (при поступлении на работу) и периодически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 вопросам организации питания школа взаимодействует с родителями обучающихся, с муниципальным органом управления образованием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санитарно – эпидемиологических правил и нор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купка продуктов питания осуществляется путем проведения торгов по отбору поставщиков в соответствии с Федеральным законом от 18.07.2011 № 223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закупках товаров, работ, услуг 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ля организации питания работники школы ведут и используют следующие докумен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б организации питания обучающихс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создании бракеражной комисс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меню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 кулинарных блюд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и контроля за рационом пит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бракеража пищевых продуктов, поступающих на пищеблок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бракеража готовой кулинарной продук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здоровь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роведения витаминизации третьих и сладких блюд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температурного режима в холодильном оборуд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санитарно-технического состояния и содержания помещ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бло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бракеражной комисс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ы на поставку продуктов пит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ю по отбору суточных проб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и работы в столово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бракеражной комисс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другие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еры по улучшению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 учебных меропри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наблюдательного и родительского сове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питания обучающим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горячего питания обучающимся, находящимся в школе менее 6 ча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учающимся 1 смены предоставляется питание – завтрак. Для детей, обучающихся во вторую смену - обе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иема пищи в течение учебного дня выделя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_4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мены длительность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инут кажд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уск питания организуется по классам в соответствии с графиком, утверждаемым директором школы. Отпуск блюд осуществляется по заявкам ответственного лица. Заявка на количество питающихся предоставляется классными руководителями за 1 день и уточняется накануне не позднее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8:30 часов текущ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римерное 12-дневное меню разрабатывает ответственный за питание при взаимодействии с работниками пищеблока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, энергетической ц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дополнительно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Дополнительное питание предоставляется обучающимся на платной основе путем реализации буфетной проду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 Реализация буфетной продукции осуществляется только в буфетах и на пищеблоке школы в соответствии с требованиями санитарно-эпидемиологических норм. Буфет работает в течение всего учеб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Администрация школы осуществляет контроль за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8"/>
          <w:szCs w:val="28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8"/>
          <w:szCs w:val="28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рганизация питания за счет средств областного и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Сумма бюджетных средств определяется в соответствии с постановлением администрации Тоц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Школа в ежедневном режиме ведет учет экономии бюджетных средств, сложившей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экономия на основании приказа директора школы направляется на осуществление мероприятий по улучшению организации питания всех категорий обучаю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1. Предоставление питания за счет средств родительской платы производится только на добровольной основе с письменного заявления родителей (законных представителей), поданного в срок до 25 август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2. Директор школы на основании заявлений родителей (законных представителей) заключает в течение трех дней договор с родителями (законными представителями) и издает приказ, которым утверждает список обучающихся, имеющих право на обеспечение питанием за счет средств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3. Списки детей для получения питания за счет средств родителей (законных представителей) два раза в год (на 1 сентября и 1 января) формирует ответственный за организацию питания и ежемесячно корректирует администрация школы при налич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овь поступивших заявлений родителей (законных представителей)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ов, заключенных школой и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 Начисление родительской платы производится на основании табеля посещаемост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5. Родительская плата начисляется авансом за текущий месяц и оплачивается по квитанции, полученной родителями в школе. Оплата производится в отделении банка по указанным на квитанции реквизи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6. Внесение родительской платы за питание детей в школе осуществляется ежемесячно в срок до 20 числа месяца, в котором будет организовано пи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7. Об отсутствии ребенка родители должны сообщить классному руководителю заблаговременно, то есть до наступления дня отсутствия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8. При отсутствии обучающегося по уважительным причинам и при условии своевременного предупреждения классного руководителя о таком отсутствии ребенок снимается с питания. При этом ответственное лицо производит перерасчет стоимости питания и уплаченные деньги засчитываются в следующий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ры социальной поддер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 обеспечение бесплатным двухразовым питанием или замена бесплатного двухразового питания денежной компенсацией имеют право обучающиеся, отнесенные к категор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с ограниченными возможностями здоровья, далее- ОВЗ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ядок обеспечения возможности замены питания денежной компенсацией указан в Приложении № 1 к 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а полное обеспечение питанием имею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1–4 клас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ей, обучающихся по основным общеобразовательным программам, в случае возникновения чрезвычайных ситу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получения обучающими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 социальной поддержки </w:t>
      </w:r>
      <w:r>
        <w:rPr>
          <w:rFonts w:cs="Times New Roman" w:ascii="Times New Roman" w:hAnsi="Times New Roman"/>
          <w:sz w:val="28"/>
          <w:szCs w:val="28"/>
        </w:rPr>
        <w:t>является постановление Администрации Тоц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рассмотрение вопросов организации горячего питания обучающихся на родительских собраниях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 списки обучающихся для расчета средств на горячее питание в бухгалте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ий  хозяй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реже чем один раз в неделю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носят на обсуждение на заседаниях наблюдательного совета школы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8"/>
          <w:szCs w:val="28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sz w:val="28"/>
          <w:szCs w:val="28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ут предусмотренную действующим законодательством ответственность за не 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Порядок</w:t>
        <w:br/>
        <w:t>обеспечения замены бесплатного двухразового питания денежной компенсацией обучающихся с ограниченными возможностями здоровья, обучение которых организовано на д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1. Решение об обеспечении замены бесплатного двухразового питания денежной компенсацией обучающихся с ограниченными возможностями здоровья (далее - ОВЗ), обучение которых организовано на дому, принимается школой ежегодно до 1 сентября текущего года на основании заявления родителей (законных представителей) обучающегося с ОВЗ к настоящему Порядку (далее – заявл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Решение об обеспечения замены бесплатного двухразового питания денежной компенсацией обучающихся с ограниченными возможностями здоровья (далее - ОВЗ), обучение которых организовано на дому, принимается образовательной организацией в течении 5 рабочих дней со дня принятия их на обучение или приобретения указанного права на основан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2. Основаниями для прекращения предоставления замены бесплатного двухразового питания денежной компенсацией обучающимся с ОВЗ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прекращение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утрата права на получение бесплатного двухразов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3. В случае утраты права на получение замены бесплатного двухразового питания денежной компенсацией родители (законные представители) обучающихся с ОВЗ уведомляют в письменной форме школу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4. Предоставление замены бесплатного двухразового питания денежной компенсацией обучающимся с ОВЗ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, перечисленным в 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5957135/entry/1002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Cs w:val="24"/>
          <w:u w:val="single"/>
          <w:lang w:eastAsia="ru-RU"/>
        </w:rPr>
        <w:t>пункте 2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 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5. Обучающимся с ОВЗ, обучение которых организовано школой на дому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, обучение которого организовано школой на дому, денежной компенсацией (далее - заявление о денежной компенс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Денежная компенсация обучающимся с ОВЗ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Денежная компенсация обучающимся с ОВЗ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6. 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с ОВЗ или его родителя (законного представителя), указанного в заявлении о денежной компенсации, не позднее 10-го числа следую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7. Размер денежной компенсации определяется учредителе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Cs w:val="24"/>
          <w:lang w:eastAsia="ru-RU"/>
        </w:rPr>
        <w:t>о замене бесплатного двухразового питания обучающему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Cs w:val="24"/>
          <w:lang w:eastAsia="ru-RU"/>
        </w:rPr>
        <w:t>ограниченными возможностями здоровья, обучение которого организ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Cs w:val="24"/>
          <w:lang w:eastAsia="ru-RU"/>
        </w:rPr>
        <w:t>на дому, денежной компенс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Директору МАОУ Тоцкая СОШ им. А.К. Стерелюхина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  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(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совершеннолетнего обучающегося или р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───────────────────────────────────────────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(законного представителя) обучающего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проживающе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Паспорт:                  N                           с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Дата вы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                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Кем выд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Прошу заменить в соответствии  с  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291362/entry/108909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Cs w:val="24"/>
          <w:u w:val="single"/>
          <w:lang w:eastAsia="ru-RU"/>
        </w:rPr>
        <w:t>частями  7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,  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291362/entry/1089091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Cs w:val="24"/>
          <w:u w:val="single"/>
          <w:lang w:eastAsia="ru-RU"/>
        </w:rPr>
        <w:t>7.1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,  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0291362/entry/1089092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Cs w:val="24"/>
          <w:u w:val="single"/>
          <w:lang w:eastAsia="ru-RU"/>
        </w:rPr>
        <w:t>7.2   статьи 79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Федерального закона от 29 декабря  2012 г.  N 273-ФЗ  "Об   образов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Российской   Федерации"   бесплатное   двухразовое       питание ден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компенс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_________________________________________________________________________                   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обучающемуся  ____класса  (группы),  на   период   с____     по____,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рождения:_______,  свидетельство  о   рождении/паспорт:   серия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N___________ , место регистрации (проживания)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в связи с тем,  что  обучающийся  относится  к  категории   обучающих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ограниченными  возможностями  здоровья,  обучение  которых   организ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федеральной государственной образовательной организацией,  находящей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ведении Министерства просвещения Российской Федерации, 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Родитель (законный представитель) обучающегося проинформирован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в  случае  изменения  обстоятельств,  влияющих  на   замену   беспл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двухразового питания денежной компенсацией, обязуется в течение пяти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письменно проинформировать  образовательную  организацию  о  произошед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____________________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Согласен на обработку моих персональных данных и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моего ребенка, указанных в заявлении и представлен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Прошу перечислять компенсационную выплату на мой расчетный счет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в банковском учреждении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ИНН___________________ 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555333/entry/0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Cs w:val="24"/>
          <w:u w:val="single"/>
          <w:lang w:eastAsia="ru-RU"/>
        </w:rPr>
        <w:t>БИК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______________________ КПП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(реквизиты банковск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>____________________             (подпись)   ____________________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е автономное образовательное учреждение Тоцкая средняя общеобразовательная школа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м. А.К. Стерелюхина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седание Наблюдательного Сове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ОУ Тоцкая С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токол № __ от «__» __________ 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едатель Сове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__________________  В.А. Щербов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униципального автономного общеобразовательного учреждения Тоцкая сре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общеобразовательная школа им. А.К. Стерелюхи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_______________В.К. Рыж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Приказ   № 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«___» __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Об общественной комиссии по контролю за организацией и качеством питания обучающихся»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8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8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. Тоцкое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оцкий район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ренбургская область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708" w:top="764" w:footer="708" w:bottom="851"/>
      <w:pgBorders w:display="allPages" w:offsetFrom="text">
        <w:top w:val="thinThickSmallGap" w:sz="24" w:space="7" w:color="000000"/>
        <w:left w:val="thinThickSmallGap" w:sz="24" w:space="7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33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cp:lastPrinted>2024-11-28T15:52:00Z</cp:lastPrinted>
  <dcterms:modified xsi:type="dcterms:W3CDTF">2024-12-02T03:33:00Z</dcterms:modified>
  <cp:revision>2</cp:revision>
  <dc:subject/>
  <dc:title>Положение об организации питания учащихся школы</dc:title>
</cp:coreProperties>
</file>