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958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номное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ое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ждение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цкая средняя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образовательная 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а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1131, с. Тоцкое, ул.Терешковой,  5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/факс: (35349) 2-15-57; 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: </w:t>
      </w:r>
      <w:r>
        <w:rPr>
          <w:rFonts w:cs="Times New Roman" w:ascii="Times New Roman" w:hAnsi="Times New Roman"/>
          <w:sz w:val="24"/>
          <w:szCs w:val="24"/>
          <w:lang w:val="en-US"/>
        </w:rPr>
        <w:t>tock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keepNext w:val="true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9.2023г.          № 102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пит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и полноценного, качественного, соответствующего требованиям нормативных документов питания обучающихся в 2023/2024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pacing w:val="2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итание</w:t>
      </w:r>
      <w:r>
        <w:rPr>
          <w:rFonts w:cs="Times New Roman" w:ascii="Times New Roman" w:hAnsi="Times New Roman"/>
          <w:spacing w:val="78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26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79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анПиН</w:t>
      </w:r>
      <w:r>
        <w:rPr>
          <w:rFonts w:cs="Times New Roman" w:ascii="Times New Roman" w:hAnsi="Times New Roman"/>
          <w:spacing w:val="26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3/2.4.3590-</w:t>
      </w:r>
      <w:r>
        <w:rPr>
          <w:rFonts w:cs="Times New Roman" w:ascii="Times New Roman" w:hAnsi="Times New Roman"/>
          <w:spacing w:val="-5"/>
          <w:sz w:val="24"/>
        </w:rPr>
        <w:t>20</w:t>
      </w:r>
      <w:r>
        <w:rPr>
          <w:rFonts w:cs="Times New Roman" w:ascii="Times New Roman" w:hAnsi="Times New Roman"/>
        </w:rPr>
        <w:t>«Санитарно-эпидемиологи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а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режим работы общеобразовательной организации с учетом увеличения времени для приема пищи: продолжительность перемен между уроками не менее 15 мин, четырех перемен продолжительностью не менее 1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зложить ответственность за организацию питания обучающихся в школе на заместителя директора по УР</w:t>
      </w:r>
      <w:r>
        <w:rPr>
          <w:rFonts w:cs="Times New Roman" w:ascii="Times New Roman" w:hAnsi="Times New Roman"/>
          <w:sz w:val="24"/>
          <w:szCs w:val="24"/>
        </w:rPr>
        <w:t xml:space="preserve"> Алпатову Светлану Ремовну  и обеспечить контроль выдачи рациона питания в соответствии с утверждённым индивидуальным меню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му за организацию питания обучающихся Алпатовой С.Р.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орячим бесплатным одноразовым питанием (завтрак)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по 4-ый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)  на сумму 61.41 руб./ден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рячим бесплатным одноразовым питанием (обед) 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по 4-ый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)  на сумму 89.70 руб./ден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рячим бесплатным одноразовым питанием на сумму 11.45 руб./день обучающихся с 5 по 11 клас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а счет финансовых средств родителей дополнительное питание обучающихся 5-11 классов на сумму 35 руб./ден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горячим бесплатным одноразовым питанием на сумму 71.30 руб./день обучающихся ОВЗ с 1 по 9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изводить корректировку заказанных рационов питания на следующий день до 12 ч текущего дня, в целях рационального использования выделенных на питание средств, минимального расхождения между количеством заказанных рационов и числом фактически присутствующих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осуществлять контроль за посещаемостью обучающихся учебных занятий и учет выданных дополнительно рационов питания. Результаты заносить в табель питания обучающихся с целью своевременной коррекции заказанных рационов 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государственных контрактов и расходованием бюджетных средств, выделенных на поставку продуктов и организацию питания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атическую работу по охвату горячим питанием всех обучающихся МАОУ Тоцкая СОШ имени А.К.Стерелюхи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читывать компенсационные выплаты на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хся на домашнем обучени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исключая вышеперечисленных, составляет на 1 сентября 2023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4 классы – 424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9 классы - 58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классы – 42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омники -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о школе – 1053 чел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ть совместно с Комиссией по контролю за организацией и качеством питания и общественной комиссией общественно-административный контроль за организацией и качеством питания в школе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родолжить работу общественного контроля с участием родительской общественности за организацией и качеством питания обучающихся в школ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лассным руководит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организованное питание обучающихся  согласно графика, утвержденного директором школы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ъяснительную работу с обучающимися и родителями о необходимости правильного питания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 детьми и родителями по вопросу необходимости получения </w:t>
      </w:r>
    </w:p>
    <w:p>
      <w:pPr>
        <w:pStyle w:val="Normal"/>
        <w:keepNext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х разового питания в образовательном учреждении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списание лишних рационов, учитывая отсутствие обучающихся, на обучающихся, нуждающихся в дополнительном питании (дети из многодетных, наиболее социально незащищенных и малообеспеченных семей). Распределение лишних рационов осуществлять между максимально возможным количеством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реализацию программы «Разговор о правильном питании» в 2023-2024 учебном году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озложить ответственность на старшую мед. сестру  </w:t>
      </w:r>
      <w:r>
        <w:rPr>
          <w:rFonts w:cs="Times New Roman" w:ascii="Times New Roman" w:hAnsi="Times New Roman"/>
          <w:b/>
          <w:sz w:val="24"/>
          <w:szCs w:val="24"/>
        </w:rPr>
        <w:t>Тихонкову Т.П.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есятидневного меню на основе «Примерного» с учетом физиологических потребностей детей в пищевых веществах и норм питания и согласование его с  Госсанэпиднадзором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е вывешивание в уголке для родителей меню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-требования установленного образца с учетом состояния здоровья детей с указанием выхода блюд для разного возраста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й кулинарной обработки, выхода блюд и вкусовых качеств пищ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роведение С-витаминизации третьего блюда непосредственно перед раздачей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хранения и соблюдения срока реализации продук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робы и записи в специальном бракеражном журнале «Готовых блюд», оценки готовых блюд и разрешения их к выдач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забор суточной пробы готовой продукции и правильное её хранение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контроля  санитарного состоянием пищеблока, его оборудования,  инвентаря, посуды, их хранения, маркировки и правильного использования по назначению, их обработки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Создать бракеражную комиссию в составе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ина Лидия Сергеевна - заместитель директора по УР, школьный координатор по организации питания 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нкова Татьяна Петровна – мед. работник (по согласованию)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винова Елена Юрьевна – зав. склад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 на бракеражную комиссию ответственность за контроль и закладку в котел продуктов пит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ложить ответственность на зав.хозяйством  </w:t>
      </w:r>
      <w:r>
        <w:rPr>
          <w:rFonts w:cs="Times New Roman" w:ascii="Times New Roman" w:hAnsi="Times New Roman"/>
          <w:b/>
          <w:sz w:val="24"/>
          <w:szCs w:val="24"/>
        </w:rPr>
        <w:t>Михайленко В.П.</w:t>
      </w:r>
      <w:r>
        <w:rPr>
          <w:rFonts w:cs="Times New Roman" w:ascii="Times New Roman" w:hAnsi="Times New Roman"/>
          <w:sz w:val="24"/>
          <w:szCs w:val="24"/>
        </w:rPr>
        <w:t xml:space="preserve"> за бесперебойную работу холодильно-технологического оборудования, оснащение кухонным инвентарём, посудой и моющими средства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озложить ответственность на зав. складом </w:t>
      </w:r>
      <w:r>
        <w:rPr>
          <w:rFonts w:cs="Times New Roman" w:ascii="Times New Roman" w:hAnsi="Times New Roman"/>
          <w:b/>
          <w:sz w:val="24"/>
          <w:szCs w:val="24"/>
        </w:rPr>
        <w:t>Литвинову Е.Ю.</w:t>
      </w:r>
      <w:r>
        <w:rPr>
          <w:rFonts w:cs="Times New Roman" w:ascii="Times New Roman" w:hAnsi="Times New Roman"/>
          <w:sz w:val="24"/>
          <w:szCs w:val="24"/>
        </w:rPr>
        <w:t xml:space="preserve">  за сохранность и транспортировку продуктов питания, их хранение и сроки реализации и работу с поставщиками продуктов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озложить ответственность на поваров  </w:t>
      </w:r>
      <w:r>
        <w:rPr>
          <w:rFonts w:cs="Times New Roman" w:ascii="Times New Roman" w:hAnsi="Times New Roman"/>
          <w:b/>
          <w:sz w:val="24"/>
          <w:szCs w:val="24"/>
        </w:rPr>
        <w:t>Исмагилову А.Ф., Горбатову Л.В., Семёнову В.Н., Ламбину Ю.Н.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ставление разнообразного меню с медсестрой школы Тихонковой Т.П.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готовой пищи только после снятия пробы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Утвердить режим работы столовой для обеспечения посадки всех обучающихся в обеденном зале в течение 4 перемен, раздельно по классам, с учетом, что площадь обеденного зала из расчета не менее 0,7 кв. м на одно посадоч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твердить график питания учащихся (приложение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Назначить ответственной за размещение на школьный сайт необходимых метериалов по организации питания зам. директора по информат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ову Н.И.</w:t>
      </w:r>
    </w:p>
    <w:p>
      <w:pPr>
        <w:pStyle w:val="Style17"/>
        <w:widowControl w:val="false"/>
        <w:tabs>
          <w:tab w:val="clear" w:pos="708"/>
          <w:tab w:val="left" w:pos="1672" w:leader="none"/>
        </w:tabs>
        <w:autoSpaceDE w:val="false"/>
        <w:spacing w:lineRule="auto" w:line="240" w:before="0" w:after="0"/>
        <w:ind w:left="7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16. Обеспечить горячее питание обучающихся 1-11 классов, имеющих медицинские показания, по специализированному меню (диетическое и лечебное питание) по желанию родителей (законных представителей) детей на основании заявлений и медицинских справок;.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троль за исполнением  данного приказа оставляю за собо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Рыжков В. 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а С.Р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Е.Ю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В.П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кова Т.П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илова А.Ф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Л.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В.Н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бина Ю.Н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Л.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.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52"/>
          <w:szCs w:val="24"/>
        </w:rPr>
      </w:pPr>
      <w:r>
        <w:rPr>
          <w:rFonts w:cs="Times New Roman" w:ascii="Times New Roman" w:hAnsi="Times New Roman"/>
          <w:b/>
          <w:color w:val="C00000"/>
          <w:sz w:val="5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color w:val="C00000"/>
          <w:sz w:val="52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</w:tblGrid>
      <w:tr>
        <w:trPr>
          <w:trHeight w:val="330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21151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56"/>
                <w:szCs w:val="76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56"/>
                <w:szCs w:val="76"/>
              </w:rPr>
              <w:t>график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52"/>
                <w:szCs w:val="6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52"/>
                <w:szCs w:val="60"/>
              </w:rPr>
              <w:t>на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72"/>
                <w:szCs w:val="6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52"/>
                <w:szCs w:val="60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 смена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6"/>
      </w:tblGrid>
      <w:tr>
        <w:trPr>
          <w:trHeight w:val="699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0"/>
              </w:rPr>
              <w:t>1 перемена</w:t>
            </w:r>
          </w:p>
        </w:tc>
        <w:tc>
          <w:tcPr>
            <w:tcW w:w="7406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2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color w:val="002060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3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д</w:t>
            </w:r>
            <w:r>
              <w:rPr>
                <w:rFonts w:cs="Times New Roman" w:ascii="Times New Roman" w:hAnsi="Times New Roman"/>
                <w:b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4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0"/>
              </w:rPr>
              <w:t>2 перемена</w:t>
            </w:r>
          </w:p>
        </w:tc>
        <w:tc>
          <w:tcPr>
            <w:tcW w:w="7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4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4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4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г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4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д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52"/>
                <w:szCs w:val="40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color w:val="002060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5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а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 xml:space="preserve">  5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5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5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г</w:t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0"/>
              </w:rPr>
              <w:t>3 перемена</w:t>
            </w:r>
          </w:p>
        </w:tc>
        <w:tc>
          <w:tcPr>
            <w:tcW w:w="7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5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д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6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6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8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8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8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10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а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11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2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0"/>
              </w:rPr>
              <w:t>4  перемена</w:t>
            </w:r>
          </w:p>
        </w:tc>
        <w:tc>
          <w:tcPr>
            <w:tcW w:w="740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7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7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7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7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9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а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 xml:space="preserve">  9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б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9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8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00"/>
          <w:sz w:val="52"/>
        </w:rPr>
      </w:pPr>
      <w:r>
        <w:rPr>
          <w:rFonts w:cs="Times New Roman" w:ascii="Times New Roman" w:hAnsi="Times New Roman"/>
          <w:b/>
          <w:color w:val="FF3300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00"/>
          <w:sz w:val="52"/>
        </w:rPr>
      </w:pPr>
      <w:r>
        <w:rPr>
          <w:rFonts w:cs="Times New Roman" w:ascii="Times New Roman" w:hAnsi="Times New Roman"/>
          <w:b/>
          <w:color w:val="FF3300"/>
          <w:sz w:val="52"/>
        </w:rPr>
        <w:t>2 смена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76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0"/>
              </w:rPr>
              <w:t>1 перемена</w:t>
            </w:r>
          </w:p>
        </w:tc>
        <w:tc>
          <w:tcPr>
            <w:tcW w:w="6946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3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3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2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г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2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в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6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6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в 6г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0"/>
              </w:rPr>
              <w:t>2 перемена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2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 xml:space="preserve">а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2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б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3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б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52"/>
                <w:szCs w:val="40"/>
              </w:rPr>
              <w:t>3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5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52"/>
                <w:szCs w:val="40"/>
              </w:rPr>
              <w:t>6д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3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Courier New" w:hAnsi="Courier New" w:cs="Courier New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4:00Z</dcterms:created>
  <dc:creator>Катя</dc:creator>
  <dc:description/>
  <cp:keywords/>
  <dc:language>en-US</dc:language>
  <cp:lastModifiedBy>user</cp:lastModifiedBy>
  <cp:lastPrinted>2023-09-14T16:35:00Z</cp:lastPrinted>
  <dcterms:modified xsi:type="dcterms:W3CDTF">2024-04-09T07:49:00Z</dcterms:modified>
  <cp:revision>28</cp:revision>
  <dc:subject/>
  <dc:title/>
</cp:coreProperties>
</file>